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Number"/>
        <w:widowControl w:val="false"/>
        <w:numPr>
          <w:ilvl w:val="0"/>
          <w:numId w:val="0"/>
        </w:numPr>
        <w:overflowPunct w:val="false"/>
        <w:autoSpaceDE w:val="false"/>
        <w:spacing w:lineRule="auto" w:line="480" w:before="240" w:after="0"/>
        <w:ind w:firstLine="360"/>
        <w:jc w:val="both"/>
        <w:textAlignment w:val="baseline"/>
        <w:rPr/>
      </w:pPr>
      <w:r>
        <w:rPr/>
        <w:t>11B-20.001 Definitions and Minimum Requirements for General Certification of Instructor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Definitions:</w:t>
      </w:r>
    </w:p>
    <w:p>
      <w:pPr>
        <w:pStyle w:val="Normal"/>
        <w:spacing w:lineRule="atLeast" w:line="260" w:before="0" w:after="0"/>
        <w:ind w:firstLine="360"/>
        <w:jc w:val="both"/>
        <w:rPr/>
      </w:pPr>
      <w:r>
        <w:rPr>
          <w:rFonts w:cs="Times New Roman" w:ascii="Times New Roman" w:hAnsi="Times New Roman"/>
          <w:sz w:val="20"/>
          <w:szCs w:val="20"/>
        </w:rPr>
        <w:t>(a) “Successful completion” of a course is documented as a “Pass” on the completed Training Report, form CJSTC-67, revised May 5, 2005, hereby incorporated by reference.</w:t>
      </w:r>
    </w:p>
    <w:p>
      <w:pPr>
        <w:pStyle w:val="Normal"/>
        <w:spacing w:lineRule="atLeast" w:line="260" w:before="0" w:after="0"/>
        <w:ind w:firstLine="360"/>
        <w:jc w:val="both"/>
        <w:rPr/>
      </w:pPr>
      <w:r>
        <w:rPr>
          <w:rFonts w:cs="Times New Roman" w:ascii="Times New Roman" w:hAnsi="Times New Roman"/>
          <w:sz w:val="20"/>
          <w:szCs w:val="20"/>
        </w:rPr>
        <w:t>(b) “Training school” means those training academies and training schools that are certified by the Criminal Justice Standards and Training Commission.</w:t>
      </w:r>
    </w:p>
    <w:p>
      <w:pPr>
        <w:pStyle w:val="Normal"/>
        <w:spacing w:lineRule="atLeast" w:line="260" w:before="0" w:after="0"/>
        <w:ind w:firstLine="360"/>
        <w:jc w:val="both"/>
        <w:rPr/>
      </w:pPr>
      <w:r>
        <w:rPr>
          <w:rFonts w:cs="Times New Roman" w:ascii="Times New Roman" w:hAnsi="Times New Roman"/>
          <w:sz w:val="20"/>
          <w:szCs w:val="20"/>
        </w:rPr>
        <w:t>(c) “Instructor” means an individual certified by the Criminal Justice Standards and Training Commission, hereafter referred to as “Commission” or “CJSTC”, to instruct at Commission-certified criminal justice: training schools or criminal justice employing agencies pursuant to subsection 11B-20.001(2) and Rule 11B-20.0014, F.A.C.</w:t>
      </w:r>
    </w:p>
    <w:p>
      <w:pPr>
        <w:pStyle w:val="Normal"/>
        <w:spacing w:lineRule="atLeast" w:line="260" w:before="0" w:after="0"/>
        <w:ind w:firstLine="360"/>
        <w:jc w:val="both"/>
        <w:rPr/>
      </w:pPr>
      <w:r>
        <w:rPr>
          <w:rFonts w:cs="Times New Roman" w:ascii="Times New Roman" w:hAnsi="Times New Roman"/>
          <w:sz w:val="20"/>
          <w:szCs w:val="20"/>
        </w:rPr>
        <w:t>(d) “CMS” Training Program means the CMS Application-Based Law Enforcement Basic Recruit Training Program</w:t>
      </w:r>
    </w:p>
    <w:p>
      <w:pPr>
        <w:pStyle w:val="Normal"/>
        <w:spacing w:lineRule="atLeast" w:line="260" w:before="0" w:after="0"/>
        <w:ind w:firstLine="360"/>
        <w:jc w:val="both"/>
        <w:rPr/>
      </w:pPr>
      <w:r>
        <w:rPr>
          <w:rFonts w:cs="Times New Roman" w:ascii="Times New Roman" w:hAnsi="Times New Roman"/>
          <w:sz w:val="20"/>
          <w:szCs w:val="20"/>
        </w:rPr>
        <w:t>(e) “ATMS” means the Commission's Automated Training Management System.</w:t>
      </w:r>
    </w:p>
    <w:p>
      <w:pPr>
        <w:pStyle w:val="Normal"/>
        <w:spacing w:lineRule="atLeast" w:line="260" w:before="0" w:after="0"/>
        <w:ind w:firstLine="360"/>
        <w:jc w:val="both"/>
        <w:rPr/>
      </w:pPr>
      <w:r>
        <w:rPr>
          <w:rFonts w:cs="Times New Roman" w:ascii="Times New Roman" w:hAnsi="Times New Roman"/>
          <w:sz w:val="20"/>
          <w:szCs w:val="20"/>
        </w:rPr>
        <w:t>(f) “Basic Recruit Training Programs,” “Advanced Training Programs,” and “Specialized Training Programs” mean training administered by training schools pursuant to Rule Chapter 11B-35, F.A.C.</w:t>
      </w:r>
    </w:p>
    <w:p>
      <w:pPr>
        <w:pStyle w:val="Normal"/>
        <w:spacing w:lineRule="atLeast" w:line="260" w:before="0" w:after="0"/>
        <w:ind w:firstLine="360"/>
        <w:jc w:val="both"/>
        <w:rPr/>
      </w:pPr>
      <w:r>
        <w:rPr>
          <w:rFonts w:cs="Times New Roman" w:ascii="Times New Roman" w:hAnsi="Times New Roman"/>
          <w:sz w:val="20"/>
          <w:szCs w:val="20"/>
        </w:rPr>
        <w:t>(g) “Agency” in this rule chapter, means criminal justice employing agenc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Instructor applicants applying for instructor certification shall;</w:t>
      </w:r>
    </w:p>
    <w:p>
      <w:pPr>
        <w:pStyle w:val="Normal"/>
        <w:spacing w:lineRule="atLeast" w:line="260" w:before="0" w:after="0"/>
        <w:ind w:firstLine="360"/>
        <w:jc w:val="both"/>
        <w:rPr/>
      </w:pPr>
      <w:r>
        <w:rPr>
          <w:rFonts w:cs="Times New Roman" w:ascii="Times New Roman" w:hAnsi="Times New Roman"/>
          <w:sz w:val="20"/>
          <w:szCs w:val="20"/>
        </w:rPr>
        <w:t>(a) Complete the Instructor Certification Application, form CJSTC-71, revised August 3, 2006, hereby incorporated by referenc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Be affiliated with a training school or agenc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Possess good moral character pursuant to subsection 11B-27.0011(4), F.A.C., as applied to instructor applicants and certified instructor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Not have been convicted of a felony or of a misdemeanor involving perjury or false statement, or received a dishonorable discharge from any of the Armed Forces of the United States; and</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Notwithstanding subsections (3) and (4) of this rule section, any person who has pled nolo contendere to a misdemeanor involving a false statement, prior to December 1,1985, and has had such record sealed or expunged shall not be deemed ineligible for instructor certifica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General Instructor Certifica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raditional General Instructor Certification. Instructor applicants shall comply with the following requirements to obtain a Traditional General Instructor Certifica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Instructor applicants shall successfully complete the Traditional Instructor Techniques Course (Retired 6130/2004) delivered through a training school or complete equivalent instructor training. The training center director is authorized to have instructor applicants complete only those portions of the Traditional Instructor Techniques Course for which the instructor applicant is deficient</w:t>
      </w:r>
      <w:ins w:id="0" w:author="Porter, Rachel B." w:date="2016-05-05T10:48:00Z">
        <w:r>
          <w:rPr>
            <w:rFonts w:cs="Times New Roman" w:ascii="Times New Roman" w:hAnsi="Times New Roman"/>
            <w:sz w:val="20"/>
            <w:szCs w:val="20"/>
          </w:rPr>
          <w:t>.</w:t>
        </w:r>
      </w:ins>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Instructor applicants who apply for a Traditional General Instructor Certification shall have completed the required instructor training within four (4) years of the date the instructor applicant applies for certification. Instructor applicants who apply more than four (4) years from the date training was completed shall be required to complete the General Instructor Refresher Cours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Instructor applicants who request an exemption from the Traditional Instructor Techniques Course shall be evaluated by the training center director for the completion of equivalent instructor training by documenting the instructor applicant's qualifications. Documentation shall include the instructor applicant's training in all of the following competencie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raining liabilit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Ethic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Human diversity training required by Section 943.I758, F.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d. Adult learning theor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e. Communication skill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f. Learning aid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g. Principles of instruc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h. Lesson plan prepara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i. Evaluation and measurement.</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j. Demonstration of instructional abilit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Instructor applicant internship:</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instructor applicant's internship shall not be included in the Traditional Instructor Techniques Cours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instructor applicant shall be supervised by and have his or her instructional abilities evaluated by a training center director or agency administrator, who is currently an instructor, or a designee who is currently an instructor, and shall complete the Instructor Competency Checklist, form CJSTC-81, revised May 6, 2004, hereby incorporated by referenc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instructor applicant shall demonstrate the applicable competencies listed on form CJSTC-81, which shall be maintained in the instructor's file at the training school or agenc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d.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CJSTC-81.</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CMS General Instructor Certification. Instructor applicants shall comply with the following requirements to obtain a CMS General Instructor Certifica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Instructor applicants who apply for a CMS General Instructor Certification shall have completed the required instructor training within four (4) years of the date the instructor applicant applies for certification. Instructor applicants who apply for CMS General Instructor Certification more than four (4) years from the date training was completed, shall be required to complete the General Instructor Refresher Cours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Instructor applicants who possess a Traditional General Instructor Certification or are exempt, pursuant to subsection (4) of this rule section, shall successfully complete the CMS General Instructor Transition Course at a training school.</w:t>
      </w:r>
    </w:p>
    <w:p>
      <w:pPr>
        <w:pStyle w:val="Normal"/>
        <w:spacing w:lineRule="atLeast" w:line="260" w:before="0" w:after="0"/>
        <w:ind w:firstLine="360"/>
        <w:jc w:val="both"/>
        <w:rPr/>
      </w:pPr>
      <w:r>
        <w:rPr>
          <w:rFonts w:cs="Times New Roman" w:ascii="Times New Roman" w:hAnsi="Times New Roman"/>
          <w:sz w:val="20"/>
          <w:szCs w:val="20"/>
        </w:rPr>
        <w:t>3. New instructor applicants shall successfully complete the CMS Instructor Techniques Course at a training school or equivalent instructor training and complete an instructor internship.</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New Instructor applicants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may authorize the instructor applicant to complete only those portions of the CMS Instructor Techniques Course for which the instructor applicant is deficient:</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raining liabilit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Ethic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Human diversity training required by Section 943.1758, F.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d. Adult learning theor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e. Communication skill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f Learning aid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g. Principles of instruc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h. Lesson plan preparation.</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i. Evaluation and measurement.</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j. Demonstration of instructional abilit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k. Group management.</w:t>
      </w:r>
    </w:p>
    <w:p>
      <w:pPr>
        <w:pStyle w:val="Normal"/>
        <w:spacing w:lineRule="atLeast" w:line="260" w:before="0" w:after="0"/>
        <w:ind w:firstLine="360"/>
        <w:jc w:val="both"/>
        <w:rPr/>
      </w:pPr>
      <w:r>
        <w:rPr>
          <w:rFonts w:cs="Times New Roman" w:ascii="Times New Roman" w:hAnsi="Times New Roman"/>
          <w:sz w:val="20"/>
          <w:szCs w:val="20"/>
        </w:rPr>
        <w:t>l. Facilitation skill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m. CMS Concepts.</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5. Instructor Applicant Internship:</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instructor applicant's internship shall not be included in the CMS Instructor Techniques Cours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instructor applicant shall be supervised by and have his or her instructional abilities evaluated by a training center director or agency administrator, who is currently an instructor, or a designee who is currently an instructor, and shall complete the Instructor Competency Checklist form CJSTC-81.</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instructor applicant shall demonstrate the applicable competencies listed on form CJSTC-81, which shall be maintained in the instructor's file at the training school or agency.</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d.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81.</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An instructor applicant shall be exempt from Traditional General Instructor Certification when the instructor applicant has complied with the following conditions, documented on the Instructor Exemption, form CJSTC-82, revised August 3, 2006,hereby incorporated by referenc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instructor applicant is a full-time instructor at an accredited community college, college, or university. The training center director shall document the applicant's full-time status and identify the name and location of the college, community college, or university, on form CJSTC-82,which shall be maintained in the instructor's file at the training school; or</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instructor applicant is a full-time vocational-technical instructor. The training center director shall document the instructor applicant's full-time status and identify the name and location of the vocational-technical institution on form CJSTC-82, which shall be maintained in the instructor's file at the training school; or</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instructor applicant holds a current and valid instructor certification from another state or federal government, has completed three years of work experience in the specified subject matter to be instructed and completes an internship pursuant to subparagraph 11B-20.001(3)(a)4.,F.AC. The training center director shall include a copy of the instructor applicant's out-of-state or federal government certification, and document his or her qualifications based on training, education, experience, or professional credentials suitable to the topic of instruction to be taught, documentation describing the internship, and completion of the Instructor Competency Checklist form CJSTC-81 and the Instructor Exemption form CJSTC-82, which shall be maintained in the instructor's file at the training school; or</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d) The instructor applicant shall have completed three (3) years of work experience in the specified subject matter to be instructed. The training center director shall document the instructor applicant's qualifications by completing form CJSTC-82, which shall be maintained in the instructor's file at the training school.</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e) Notwithstanding the above exemptions, an individual who has had any Commission certification revoked, or who has voluntarily relinquished any Commission certification, or who has had any Commission certification suspended, or who is in violation of Section 943.13(4), F.S., or who has been determined guilty of any of the offenses set forth in paragraphs 11B-20.0012(2)(a)-(f), F.A.C., shall not instruct Commission-approved Basic Recruit Training Program Courses, Advanced Training Program Courses, or Specialized Training Program Courses.</w:t>
      </w:r>
    </w:p>
    <w:p>
      <w:pPr>
        <w:pStyle w:val="Normal"/>
        <w:spacing w:lineRule="atLeast" w:line="2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Specific Authority 943.03(4). 943.12(1). 943.14(3) FS. Law Implemented 943.12(3), (9), 943.14(3) FS. History-New 7-21-82. Formerly 11B-20.01, Amended 10-26-88, 5-14-92, 12-8-92, 1-10-94, 1-2-97,7-7-99, 8-22-00, 7-29-01, 11-5-02, 11-30-04, 3-27-06, 3-2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260" w:before="0" w:after="0"/>
      <w:ind w:firstLine="360"/>
      <w:jc w:val="both"/>
      <w:textAlignment w:val="baseline"/>
      <w:outlineLvl w:val="1"/>
    </w:pPr>
    <w:rPr>
      <w:b/>
      <w:color w:val="000000"/>
      <w:lang w:val="en-US" w:eastAsia="en-U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b/>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Number">
    <w:name w:val="Rule Number"/>
    <w:basedOn w:val="Heading1"/>
    <w:next w:val="TextBody"/>
    <w:qFormat/>
    <w:pPr>
      <w:widowControl w:val="false"/>
      <w:numPr>
        <w:ilvl w:val="0"/>
        <w:numId w:val="0"/>
      </w:numPr>
      <w:overflowPunct w:val="false"/>
      <w:autoSpaceDE w:val="false"/>
      <w:spacing w:lineRule="auto" w:line="480"/>
      <w:ind w:firstLine="360"/>
      <w:jc w:val="both"/>
      <w:textAlignment w:val="baseline"/>
      <w:outlineLvl w:val="9"/>
    </w:pPr>
    <w:rPr>
      <w:rFonts w:ascii="Times New Roman" w:hAnsi="Times New Roman" w:eastAsia="Times New Roman" w:cs="Times New Roman"/>
      <w:b/>
      <w:color w:val="000000"/>
      <w:sz w:val="20"/>
      <w:szCs w:val="20"/>
    </w:rPr>
  </w:style>
  <w:style w:type="paragraph" w:styleId="NewRuleTitle">
    <w:name w:val="New Rule Title"/>
    <w:basedOn w:val="RuleNumber"/>
    <w:qFormat/>
    <w:pPr/>
    <w:rPr>
      <w:rFonts w:eastAsia="Calibri"/>
      <w:u w:val="single"/>
      <w:lang w:val="en-US" w:eastAsia="en-US"/>
    </w:rPr>
  </w:style>
  <w:style w:type="paragraph" w:styleId="NewRuleNumber">
    <w:name w:val="New Rule Number"/>
    <w:basedOn w:val="Heading2"/>
    <w:qFormat/>
    <w:pPr>
      <w:numPr>
        <w:ilvl w:val="0"/>
        <w:numId w:val="0"/>
      </w:numPr>
      <w:suppressAutoHyphens w:val="false"/>
      <w:overflowPunct w:val="true"/>
      <w:autoSpaceDE w:val="true"/>
      <w:spacing w:before="240" w:after="60"/>
      <w:ind w:firstLine="360"/>
      <w:textAlignment w:val="auto"/>
      <w:outlineLvl w:val="9"/>
    </w:pPr>
    <w:rPr>
      <w:rFonts w:ascii="Times New Roman" w:hAnsi="Times New Roman" w:eastAsia="Times New Roman" w:cs="Times New Roman"/>
      <w:iCs/>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8:00Z</dcterms:created>
  <dc:creator>Porter, Rachel B.</dc:creator>
  <dc:description/>
  <cp:keywords/>
  <dc:language>en-US</dc:language>
  <cp:lastModifiedBy>Porter, Rachel B.</cp:lastModifiedBy>
  <dcterms:modified xsi:type="dcterms:W3CDTF">2016-05-05T14:50:00Z</dcterms:modified>
  <cp:revision>2</cp:revision>
  <dc:subject/>
  <dc:title/>
</cp:coreProperties>
</file>