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0.0013</w:t>
        </w:r>
      </w:hyperlink>
      <w:r>
        <w:rPr>
          <w:b/>
          <w:sz w:val="20"/>
          <w:szCs w:val="20"/>
        </w:rPr>
        <w:t xml:space="preserve"> </w:t>
      </w:r>
      <w:r>
        <w:rPr>
          <w:rFonts w:eastAsia="Times New Roman"/>
          <w:b/>
          <w:color w:val="000000"/>
          <w:sz w:val="20"/>
          <w:szCs w:val="20"/>
          <w:lang w:val="en-US" w:eastAsia="en-US"/>
        </w:rPr>
        <w:t>Commission Instructor Certification Catego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otherwise provided in this rule section or by law, individuals who instruct training courses pursuant to Rule Chapter 11B-35, F.A.C., at or through a training school, shall be certified by the Criminal Justice Standards and Training Commission. Instructor applicants who request to be certified by the Commission may request certification in the following categorie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ditional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MS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igh-Liability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ditional Vehicle Operation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Vehicle Operation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ditional Firearm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Firearm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ditional Defensive Tactic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MS Defensive Tactic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ditional First Responde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MS First Aid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ized Topics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w Topic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ed Measurement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da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aser and Rada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ine Team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reath Test Instructor Certifica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4(3) FS. Law Implemented 943.12(3), (9), 943.14(3) FS. History–New 7-29-01, Amended 11-5-02, 11-30-04,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9:00Z</dcterms:created>
  <dc:creator>Feng Xiao</dc:creator>
  <dc:description/>
  <cp:keywords/>
  <dc:language>en-US</dc:language>
  <cp:lastModifiedBy>akoon</cp:lastModifiedBy>
  <dcterms:modified xsi:type="dcterms:W3CDTF">2007-03-06T19:20:00Z</dcterms:modified>
  <cp:revision>4</cp:revision>
  <dc:subject/>
  <dc:title>CHAPTER 11B-20 CERTIFICATION OF CRIMINAL JUSTICE TRAINING INSTRUCTORS</dc:title>
</cp:coreProperties>
</file>