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0.0014</w:t>
        </w:r>
      </w:hyperlink>
      <w:r>
        <w:rPr>
          <w:sz w:val="20"/>
          <w:szCs w:val="20"/>
        </w:rPr>
        <w:t xml:space="preserve"> </w:t>
      </w:r>
      <w:r>
        <w:rPr>
          <w:rFonts w:eastAsia="Times New Roman"/>
          <w:b/>
          <w:color w:val="000000"/>
          <w:sz w:val="20"/>
          <w:szCs w:val="20"/>
          <w:lang w:val="en-US" w:eastAsia="en-US"/>
        </w:rPr>
        <w:t>Minimum Requirements for High-Liability and Specialized Topics Instruct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gh-Liability and Specialized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ssess a Traditional General Instructor Certification or CMS General Instructor Certification, or have successfully completed the Traditional Instructor Techniques Course, or CMS Instructor Techniques Course, or have on file at the training school a completed Instructor Exemption form CJSTC-82. General, High-Liability, and Specialized Topics Instructor Certifications may be applied fo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mplete three years work experience as a certified criminal justice officer or three years experience in the topic of instruction for which certification is sought and meet any specific requirements set forth in subsection 11B-20.0014(3), F.A.C. The instructor applicant shall document his or her instructor qualifications based on training, education, experience, or professional credentials, and proficiency skill standards suitable to the topic of instruction for which certification is sought. The training center director or agency administrator accepting the instructor’s application for certification, shall review and maintain all documentation in the instructo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ructor applicant shall successfully complete the instructor training requirements set forth in subsection (2) or (3) of this rule section, for High-Liability and Specialized Topics Instructor Certifications, for which the instructor applicant is requesting certification. The High-Liability Training Courses and requirements are outlined in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High-Liability Instructor Certifications. Instructor applicants, who apply for a High-Liability Instructor Certification, shall have completed the applicable High-Liability Instructor Course within four years of the date the instructor applicant applies for certification. Instructor applicants, who apply for a High-Liability Instructor Certification more than four years from the date training was completed, shall complete an internship and demonstrate the proficiency skills applicable to the high-liability topic. Instructor applicants shall meet the following requirements for High-Liability Instructor Certification for each topic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ditional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y with the requirements for Traditional General Instructor Certification pursuant to paragraph 11B-20.001(3)(a), F.A.C., unless the applicant is exempt from Traditional General Instructor Certification pursuant to subsection 11B-20.001(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successfully completed the Vehicle Operations Instructor Course (retired 6/30/04) through a training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successfully completed a high-liability internship supervised by the training center director, agency administrator, or designee, which has been documented on the High-Liability Internship, form CJSTC-81A, revis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MS Vehicle Operations Instructor Certification. Instructor applicants who request to obtain certification to instruct vehicle operations topics in Commission-approved Basic Recruit Training Programs, the CMS Vehicle Operations Instructor Course, and CMS Vehicle Operations Instructor Transition Course, shall comply with the requirements for CMS General Instructor Certification pursuant to paragraph 11B-20.001(3)(b), F.A.C., and successfully complete one of the following training courses through a training sch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who are Traditional Vehicle Operations Instructors shall complete the CMS Vehicle Operations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are not Traditional Vehicle Operations Instructors shall complete the CMS Vehicle Operations Instructor Course, and complete a high-liability internship supervised by the training center director, agency administrator, or designee, which has been documented on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raditional Firearms Instructor Certification. Instructor applicants who request to obtain certification to instruct firearms topics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y with the requirements for Traditional General Instructor Certification pursuant to paragraph 11B-20.001(3)(a), F.A.C., unless the applicant is exempt from Traditional General Instructor Certification pursuant to subsection 11B-20.001(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successfully completed the Firearms Instructor Course (retired 6/30/04) through a training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successfully completed a high-liability internship supervised by the training center director, agency administrator, or designee, which has been documented on the High-Liability Internship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S Firearms Instructor Certification. Instructor applicants who request to obtain certification to instruct firearms topics in Commission-approved Basic Recruit Training Programs, the CMS Firearms Instructor Course, and CMS Firearms Instructor Transition Course, shall comply with the requirements for CMS General Instructor Certification pursuant to paragraph 11B-20.001(3)(b), F.A.C., and successfully complete one of the following training courses through a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who are Traditional Firearms Instructors shall complete the CMS Firearms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are not Traditional Firearms Instructors shall complete the CMS Firearms Instructor Course, and complete a high-liability internship supervised by the training center director, agency administrator, or designee, which has been documented on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ditional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y with the requirements for Traditional General Instructor Certification pursuant to paragraph 11B-20.001(3)(a), F.A.C., unless the applicant is exempt from Traditional General Instructor Certification pursuant to subsection 11B-20.001(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successfully completed the Defensive Tactics Instructor Course (retired 6/30/04) through a training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successfully completed a high-liability internship supervised by the training center director, agency administrator, or designee, which has been documented on the High-Liability Internship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MS Defensive Tactics Instructor Certification. Instructor applicants who request to obtain certification to instruct defensive tactics topics in Commission-approved Basic Recruit Training Programs, the CMS Defensive Tactics Instructor Course, and CMS Defensive Tactics Instructor Transition Course, shall comply with the requirements for CMS General Instructor Certification pursuant to paragraph 11B-20.001(3)(b), F.A.C., and successfully complete one of the following training courses through a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who are Traditional Defensive Tactics Instructors shall complete the CMS Defensive Tactics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are not Traditional Defensive Tactics Instructors shall complete the CMS Defensive Tactics Instructor Course and complete a high-liability internship supervised by the training center director, agency administrator, or designee, which has been documented on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ditional First Responder Instructor Certification. Instructor applicants who request to obtain certification to instruct in first responder topics shall comply with the requirements for Traditional General Instructor Certification pursuant to paragraph 11B-20.001(3)(a), F.A.C., or be exempt from Traditional General Instructor Certification pursuant to subsection 11B-20.001(4), F.A.C. Individuals who request to obtain certification as a Traditional First Responder Instructor shall comply with the requirements in subparagraph (g)1. or (g)2.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dividuals set forth in this rule section shall possess and maintain a valid CPR instructor certification, which is at minimum, at the “Basic Life Support (BLS) </w:t>
      </w:r>
      <w:r>
        <w:rPr>
          <w:sz w:val="20"/>
          <w:szCs w:val="20"/>
        </w:rPr>
        <w:t>Instructor” or “Heartsaver Instructor” level</w:t>
      </w:r>
      <w:r>
        <w:rPr>
          <w:rFonts w:eastAsia="Times New Roman"/>
          <w:color w:val="000000"/>
          <w:sz w:val="20"/>
          <w:szCs w:val="20"/>
          <w:lang w:val="en-US" w:eastAsia="en-US"/>
        </w:rPr>
        <w:t xml:space="preserve"> with the American Heart Association, </w:t>
      </w:r>
      <w:r>
        <w:rPr>
          <w:sz w:val="20"/>
          <w:szCs w:val="20"/>
        </w:rPr>
        <w:t>“CPR/AED for the Professional Rescuer Instructor” or “First Aid/CPR/AED Instructor” or “Emergency Response Instructor” or “Lifeguarding Instructor” level</w:t>
      </w:r>
      <w:r>
        <w:rPr>
          <w:rFonts w:eastAsia="Times New Roman"/>
          <w:color w:val="000000"/>
          <w:sz w:val="20"/>
          <w:szCs w:val="20"/>
          <w:lang w:val="en-US" w:eastAsia="en-US"/>
        </w:rPr>
        <w:t xml:space="preserve"> with the “American Red Cross and </w:t>
      </w:r>
      <w:r>
        <w:rPr>
          <w:sz w:val="20"/>
          <w:szCs w:val="20"/>
        </w:rPr>
        <w:t>First Aid/CPR/AED Instructor” or “BLS Instructor” level with the</w:t>
      </w:r>
      <w:r>
        <w:rPr>
          <w:rFonts w:eastAsia="Times New Roman"/>
          <w:color w:val="000000"/>
          <w:sz w:val="20"/>
          <w:szCs w:val="20"/>
          <w:lang w:val="en-US" w:eastAsia="en-US"/>
        </w:rPr>
        <w:t xml:space="preserve"> American Safety and Health Institute, or “BLS Instructor” level, with the “National Safety Council”. The following individuals, based on their education and training experience in the United States or its territories, are eligible to request Traditional First Responder Instructor Certification without completing addi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ed emergency medical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ed param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censed physicians, who are actively involved in emergency care and have three years experience in emergency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censed physician’s assistants, who are actively involved in emergency care and have three years experience in emergency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Registered nurses or licensed practical nurses, who are actively involved in emergency care and have three years experience in emergency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mbers of the Armed Forces of the United States on active duty entitled to practice as an Emergency Medical Technician (EMT) or a Florida paramedic set forth in Chapter 401, F.S.,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dividuals set forth in this rule section shall possess and maintain a valid CPR instructor certification, which is at minimum at the “BLS Instructor” or “Heartsaver Instructor” level with the American Heart Association, </w:t>
      </w:r>
      <w:r>
        <w:rPr>
          <w:sz w:val="20"/>
          <w:szCs w:val="20"/>
        </w:rPr>
        <w:t>“CPR/AED for the Professional Rescuer Instructor” or “First Aid/CPR/AED Instructor” or “Emergency Response Instructor” or “Lifeguarding Instructor” level</w:t>
      </w:r>
      <w:r>
        <w:rPr>
          <w:rFonts w:eastAsia="Times New Roman"/>
          <w:color w:val="000000"/>
          <w:sz w:val="20"/>
          <w:szCs w:val="20"/>
          <w:lang w:val="en-US" w:eastAsia="en-US"/>
        </w:rPr>
        <w:t xml:space="preserve"> with the American Red Cross</w:t>
      </w:r>
      <w:r>
        <w:rPr>
          <w:sz w:val="20"/>
          <w:szCs w:val="20"/>
        </w:rPr>
        <w:t>, “First Aid/CPR/AED Instructor” or “BLS Instructor” level with the</w:t>
      </w:r>
      <w:r>
        <w:rPr>
          <w:rFonts w:eastAsia="Times New Roman"/>
          <w:color w:val="000000"/>
          <w:sz w:val="20"/>
          <w:szCs w:val="20"/>
          <w:lang w:val="en-US" w:eastAsia="en-US"/>
        </w:rPr>
        <w:t xml:space="preserve"> American Safety and Health Institute, or “BLS Instructor” level with the National Safety Council and are certified pursuant to Section 943.13, F.S. These individual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ave three years experience as a criminal justice offic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successfully completed the First Responder Instructor Course (retired 6/30/04) or have successfully completed a U.S. Department of Transportation recognized first respond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Have successfully demonstrated 100% proficiency in first aid skills, with the results recorded on the CMS First Aid Performance Evaluation, form CJSTC-5 CMS, revised August 3, 2006, hereby incorporated by referen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successfully completed a high-liability internship, documented on form CJSTC-81A, under the supervision of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CMS First Aid Instructor Certification. </w:t>
      </w:r>
      <w:r>
        <w:rPr>
          <w:sz w:val="20"/>
          <w:szCs w:val="20"/>
        </w:rPr>
        <w:t>Individuals set forth in this rule section shall possess and maintain a valid CPR instructor certification, which is at a minimum at the “Basic Life Support (BLS) Instructor” or “Heartsaver Instructor” level with the American Heart Association, “CPR/AED for the Professional Rescuer Instructor” or “First Aid/CPR/AED Instructor” or “Emergency Response Instructor” or “Lifeguarding Instructor” level with the American Red Cross, “First Aid/CPR/AED Instructor” or “BLS Instructor” level with the American Safety and Health Institute, or “BLS Instructor” level with the National Safety Council.</w:t>
      </w:r>
      <w:r>
        <w:rPr>
          <w:rFonts w:eastAsia="Times New Roman"/>
          <w:color w:val="000000"/>
          <w:sz w:val="20"/>
          <w:szCs w:val="20"/>
          <w:lang w:val="en-US" w:eastAsia="en-US"/>
        </w:rPr>
        <w:t xml:space="preserve"> Instructor applicants who request to obtain certification to instruct the CMS First Aid for Criminal Justice Officers Course in Commission-approved Basic Recruit Training Programs, the CMS First Aid Instructor Course, and CMS First Aid Instructor Transition Course shall comply with the requirements for CMS General Instructor Certification pursuant to paragraph 11B-20.001(3)(b), F.A.C., and successfully complete the following training courses through a training sch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structor applicants who are professionals outlined in subparagraph (g)1. of this rule section </w:t>
      </w:r>
      <w:r>
        <w:rPr>
          <w:sz w:val="20"/>
          <w:szCs w:val="20"/>
        </w:rPr>
        <w:t>are eligible to request CMS First Aid Instructor Certification without completing additional training, to include the CMS General Instructor Transition Course and the CMS First Aid Instructor Transition Cours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structor applicants who are Traditional First Responder Instructors shall complete the CMS First Aid Instructor Transition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or applicants who are not Traditional First Responder Instructors shall complete the CMS First Aid Instructor Course and complete a high-liability internship supervised by the training center director, agency administrator, or designee, which has been documented on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ized Topics Instructor Certifications. To obtain certification to instruct in specialized topics, the instructor applicant shall meet the following requirements for each specialized topic requested:</w:t>
      </w:r>
    </w:p>
    <w:p>
      <w:pPr>
        <w:pStyle w:val="Normal"/>
        <w:tabs>
          <w:tab w:val="clear" w:pos="720"/>
          <w:tab w:val="left" w:pos="1260" w:leader="none"/>
        </w:tabs>
        <w:spacing w:lineRule="atLeast" w:line="260"/>
        <w:ind w:firstLine="360"/>
        <w:jc w:val="both"/>
        <w:rPr/>
      </w:pPr>
      <w:r>
        <w:rPr>
          <w:sz w:val="20"/>
          <w:szCs w:val="20"/>
        </w:rPr>
        <w:t>(a) Law Topics Instructor Certification. Individuals shall comply with the following requirements to obtain a Law Topics Instructor Certification: Possess six months of criminal justice experience, possess a minimum of fifteen semester hours of college credit law courses to include constitutional law and criminal law with a grade of “C” or above, or a juris doct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aw Topics Instructor is required to instruct in the law topics of Arrest Laws, Attempt, Conspiracy and Solicitation, Burden of Proof, Civil and Criminal Liability, Classification of Offenses, Constitutional Law, Constitutional Law Overview, Court Rules and Trial Procedures, Court Structure, Elements of a Crime, Evidence Concepts, Evidence Rules, Intent, Legal Defense, Legal Show-up, Legal Line-up, Parties to a Crime, Probable Cause, Search and Seizure Concepts, Stop and Frisk Laws, and Use of Force, in the following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raditional Correctional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raditional Correctional Probation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MS Law Enforcement to Correctional Basic Recruit Cross-Ove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MS Law Enforcement to Correctional Probation Basic Recruit Cross-Ove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raditional Correctional to Correctional Probation Basic Recruit Cross-Ove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raditional Correctional Probation to Correctional Basic Recruit Cross-Ove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Law Enforcement Auxiliary Officer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orrectional Auxiliary Officer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rrectional Probation Auxiliary Officer Basic Recruit Training Program.</w:t>
      </w:r>
    </w:p>
    <w:p>
      <w:pPr>
        <w:pStyle w:val="Normal"/>
        <w:spacing w:lineRule="atLeast" w:line="260"/>
        <w:ind w:firstLine="360"/>
        <w:jc w:val="both"/>
        <w:rPr/>
      </w:pPr>
      <w:r>
        <w:rPr>
          <w:sz w:val="20"/>
          <w:szCs w:val="20"/>
        </w:rPr>
        <w:t>2. Individuals who possess a Law Topics Instructor Certification are eligible to instruct in the law topics of Criminal Justice Systems of Florida, Constitutional Law, and Introduction of Florida Statutes in the following basic recruit training programs:</w:t>
      </w:r>
    </w:p>
    <w:p>
      <w:pPr>
        <w:pStyle w:val="Normal"/>
        <w:spacing w:lineRule="atLeast" w:line="260"/>
        <w:ind w:firstLine="360"/>
        <w:jc w:val="both"/>
        <w:rPr>
          <w:sz w:val="20"/>
          <w:szCs w:val="20"/>
        </w:rPr>
      </w:pPr>
      <w:r>
        <w:rPr>
          <w:sz w:val="20"/>
          <w:szCs w:val="20"/>
        </w:rPr>
        <w:t>a. CMS Application-Based Law Enforcement Basic Recruit Training Program.</w:t>
      </w:r>
    </w:p>
    <w:p>
      <w:pPr>
        <w:pStyle w:val="Normal"/>
        <w:spacing w:lineRule="atLeast" w:line="260"/>
        <w:ind w:firstLine="360"/>
        <w:jc w:val="both"/>
        <w:rPr>
          <w:sz w:val="20"/>
          <w:szCs w:val="20"/>
        </w:rPr>
      </w:pPr>
      <w:r>
        <w:rPr>
          <w:sz w:val="20"/>
          <w:szCs w:val="20"/>
        </w:rPr>
        <w:t>b. Traditional Correctional Probation to CMS Law Enforcement Basic Recruit Cross-Over Training Program.</w:t>
      </w:r>
    </w:p>
    <w:p>
      <w:pPr>
        <w:pStyle w:val="Normal"/>
        <w:spacing w:lineRule="atLeast" w:line="260"/>
        <w:ind w:firstLine="360"/>
        <w:jc w:val="both"/>
        <w:rPr>
          <w:sz w:val="20"/>
          <w:szCs w:val="20"/>
        </w:rPr>
      </w:pPr>
      <w:r>
        <w:rPr>
          <w:sz w:val="20"/>
          <w:szCs w:val="20"/>
        </w:rPr>
        <w:t>c. Traditional Correctional to CMS Law Enforcement Basic Recruit Cross-Ove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ed Measurement Instructor Certifications. To be certified to instruct speed measurement training courses an instructor applicant is required to complete the follow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adar Instructor Certification. An instructor applicant shall successfully complete the Radar Speed Measurement Instructor Course for Law Enforcement Officers at a training school, with the results recorded on a Laser and Radar Speed Measurement Device Instructor Field Evaluation, form CJSTC-10, revised May 5, 2005, hereby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aser and Radar Instructor Certification. An instructor applicant shall successfully complete at a training school, the Laser and Radar Speed Measurement Instructor Course for Law Enforcement Officers, course 1159 or the Radar Speed Measurement Instructor Course for Law Enforcement Officers, Course 1108, retired December 31, 2006, and the Laser Speed Measurement Device (LSMD) Instructor Transition Course for Radar Instructors, course 1109, to be retired December 31, 2008, with the results recorded on a Laser and Radar Speed Measurement Device Instructor Field Evaluation, form CJSTC-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ine Team Instructor Certification. An instructor applicant shall successfully complete the Canine Team Instructor Course through a training school and complete an internship documented on a Competency Checklist form CJSTC-81. As part of the required internship, an instructor applicant shall instruct any “course unit” of the Canine Team Training Course or Canine Team Instructor Course. An instructor applicant who applies for a Canine Team Instructor Certification shall be required to possess the following minimum training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of three years canine team experience documented in the instructor applicant’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cessful completion of the Commission-approved Canine Team Training Course or an equivalent course pursuant to subsection 11B-27.01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rification that there is not a sustained “excessive use of force” complaint against the instructor applicant, at the time a canine was under their command, at the agency(s) where the instructor applicant obtained experience as a criminal justic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Breath Test Instructor Certification. A Breath Test Instructor shall be certified by the Commission to instruct the Breath Test Operator Course and Agency Inspector Course. Only certified breath test instructors shall instruct such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reath Test Instructor Certification applicant, in addition to the requirements set forth in subsection 11B-20.0014(1),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ly complete the Breath Test Instructor Course through a training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sess a valid Breath Test Operator Permit and a valid Agency Inspector Permit at the time an application for breath test instructor certification is submitted. The work experience set forth in paragraph 11B-20.0014(1)(b), F.A.C., shall include three years as a breath test operator and three years as an agency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s who hold a valid Florida Department of Law Enforcement Alcohol Testing Program Breath Test Instructor Permit and successfully completes the 2002 Breath Test Instructor Update Course, are exempt from the requirements set forth in subparagraph (3)(d)1. of this rule section. Alcohol Testing Program staff are also exempt from subparagraph (3)(d)1. of this rule sect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4(3) FS. Law Implemented 943.12(3), (9), 943.13(6), 943.14(3) FS. History–New 7-29-01, Amended 11-5-02, 11-30-04, 3-27-06,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0.0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dc:language>en-US</dc:language>
  <cp:lastModifiedBy>jamorgan</cp:lastModifiedBy>
  <cp:lastPrinted>2007-03-05T14:26:00Z</cp:lastPrinted>
  <dcterms:modified xsi:type="dcterms:W3CDTF">2007-04-13T12:11:00Z</dcterms:modified>
  <cp:revision>6</cp:revision>
  <dc:subject/>
  <dc:title>CHAPTER 11B-20 CERTIFICATION OF CRIMINAL JUSTICE TRAINING INSTRUCTORS</dc:title>
</cp:coreProperties>
</file>