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0.0017</w:t>
        </w:r>
      </w:hyperlink>
      <w:r>
        <w:rPr>
          <w:sz w:val="20"/>
          <w:szCs w:val="20"/>
        </w:rPr>
        <w:t xml:space="preserve"> </w:t>
      </w:r>
      <w:r>
        <w:rPr>
          <w:rFonts w:eastAsia="Times New Roman"/>
          <w:b/>
          <w:color w:val="000000"/>
          <w:sz w:val="20"/>
          <w:szCs w:val="20"/>
          <w:lang w:val="en-US" w:eastAsia="en-US"/>
        </w:rPr>
        <w:t>Maintenance and Duration of Instructor Certifica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August 3, 2006, hereby incorporated by reference, to verify compliance with the mandatory retraining requirements. Instructors whose Traditional General Instructor Certification or CMS General Instructor Certification has lapsed shall complete the General Instructor Refresher Course. Instructors whose High-Liability Instructor Certification has lapsed shall demonstrate proficiency skills in the applicable high-liability topic. Instructors whose Specialized Topics Instructor Certification has lapsed shall complete an internship in the applicable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structors shall successfully complete the instructional, proficiency, and continuing education requirements outlined below every four years. The expiration of an instructor’s certification shall be March 31st of the fourth year following the instructor’s initial certification. </w:t>
      </w:r>
    </w:p>
    <w:tbl>
      <w:tblPr>
        <w:tblW w:w="10424" w:type="dxa"/>
        <w:jc w:val="left"/>
        <w:tblInd w:w="0" w:type="dxa"/>
        <w:tblLayout w:type="fixed"/>
        <w:tblCellMar>
          <w:top w:w="0" w:type="dxa"/>
          <w:left w:w="0" w:type="dxa"/>
          <w:bottom w:w="0" w:type="dxa"/>
          <w:right w:w="0" w:type="dxa"/>
        </w:tblCellMar>
      </w:tblPr>
      <w:tblGrid>
        <w:gridCol w:w="5212"/>
        <w:gridCol w:w="5212"/>
      </w:tblGrid>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tc>
        <w:tc>
          <w:tcPr>
            <w:tcW w:w="52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Instructor Certification Dat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1, 2005</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or Four-year Anniversary Dat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1, 2009</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or Renewal Deadlin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31, 201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s shall maintain Good Moral Character Standards pursuant to paragraph 11B-20.001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ditional General Instructor Certification. Instructors who possess a Traditional General Instructor Certification shall instruct in a Traditional Basic Recruit Training Program Course, Advanced Training Program Course, or non-CMS Specialized Training Program Course delivered at a training school, or in-service training course delivered at an agency, once every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S General Instructor Certification. Instructors who possess a CMS General Instructor Certification shall instruct in a Commission-approved Basic Recruit Training Program Course, Advanced Training Program Course, or Specialized Training Program Course delivered at a training school, or in-service training course delivered at an agency, once every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igh-Liability Instructor Certification. Commission-certified Instructors who possess a High-Liability Instructor Certification shall comply with the following requirements, every four years, to maintain an active certificate for each high-liability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continuing education or training approved by the training center director or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ly qualify in the high-liability proficiency skills for the instructor certification issued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pecialized Topics Instructor Certification. Instructors who possess a Specialized Topics Certification shall comply with the following requirements, every four years, to maintain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continuing education or training approved by the training center director or agency administrator. Breath Test Instructors shall successfully complete the Breath Test Instru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mmission staff and Alcohol Testing Program staff responsible for the oversight of training schools are exempt from the instructor maintenance requirements for Commission certification.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4(3) FS. Law Implemented 943.12(3), (9), 943.14(3) FS. History–New 7-29-01, Amended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9:00Z</dcterms:created>
  <dc:creator>Feng Xiao</dc:creator>
  <dc:description/>
  <cp:keywords/>
  <dc:language>en-US</dc:language>
  <cp:lastModifiedBy>akoon</cp:lastModifiedBy>
  <dcterms:modified xsi:type="dcterms:W3CDTF">2007-03-06T19:41:00Z</dcterms:modified>
  <cp:revision>4</cp:revision>
  <dc:subject/>
  <dc:title>CHAPTER 11B-20 CERTIFICATION OF CRIMINAL JUSTICE TRAINING INSTRUCTORS</dc:title>
</cp:coreProperties>
</file>