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uthwest Florida Regional Planning Council announces a public hearing to which all persons are invited.</w:t>
        <w:br/>
        <w:t>DATE AND TIME: June 15, 2006, 9:00 a.m.</w:t>
        <w:br/>
        <w:t>PLACE: Southwest Florida Regional Planning Council, 1st Floor, Conference Room, 1926 Victoria Avenue, Fort Myers, Florida</w:t>
        <w:br/>
        <w:t>GENERAL SUBJECT MATTER TO BE CONSIDERED: Regular Board meeting of the Regional Planning Council.</w:t>
        <w:br/>
        <w:t>A copy of the proposed agenda may be obtained by either contacting the SWFRPC, (239)338-2550 or on their website www.swfrpc.org</w:t>
        <w:br/>
        <w:t>Please note that if a person decides to appeal any decision made by the Council with respect to any matter considered at the above cited meeting or hearing, he will need a record of the proceedings, and for such purpose, he may need to ensure that a verbatim record of the proceedings is made, which record includes the testimony and evidence upon which the appeal is based.</w:t>
        <w:br/>
        <w:t>All Council Subcommittee meetings will meet either immediately prior or following the Council meeting unless otherwise advertised.</w:t>
        <w:br/>
        <w:t xml:space="preserve">Any person requiring special accommodation due to disability or physical impairment should contact Mr. David Burr, (239)338-2550, at least five calendar days prior to the meeting. Persons who are hearing impaired should contact Mr. Burr using the Florida Dual Party Relay System, 1(800)955-8770 (Voice) and 1(800)955-8771 (TDD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53:00Z</dcterms:created>
  <dc:creator>clbrown</dc:creator>
  <dc:description/>
  <cp:keywords/>
  <dc:language>en-US</dc:language>
  <cp:lastModifiedBy>clbrown</cp:lastModifiedBy>
  <dcterms:modified xsi:type="dcterms:W3CDTF">2006-06-02T15:54:00Z</dcterms:modified>
  <cp:revision>1</cp:revision>
  <dc:subject/>
  <dc:title>Notice of Meeting/Workshop Hearing</dc:title>
</cp:coreProperties>
</file>