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11B-27.002</w:t>
        </w:r>
      </w:hyperlink>
      <w:r>
        <w:rPr>
          <w:sz w:val="20"/>
          <w:szCs w:val="20"/>
        </w:rPr>
        <w:t xml:space="preserve"> </w:t>
      </w:r>
      <w:r>
        <w:rPr>
          <w:rFonts w:eastAsia="Times New Roman"/>
          <w:b/>
          <w:color w:val="000000"/>
          <w:sz w:val="20"/>
          <w:szCs w:val="20"/>
          <w:lang w:val="en-US" w:eastAsia="en-US"/>
        </w:rPr>
        <w:t>Certification, Employment or Appointment, Reactivation, and Terminating Employment or Appointment of Officer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ertification or Reactivation of Certification. Prior to submitting an application for certification or reactivation of certification for a law enforcement, correctional, or correctional probation officer, the employing agency shall collect and verify documents establishing that an applicant has complied with the requirements of Section 943.13, F.S. Verified documents shall be maintained in the officer’s training file at the employing agency. The following documents are required for verification of an applicant’s compliance with this rule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Evidence of the applicant’s age and citizenship verified by any of the following docu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opy of birth certificat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opy of court documentation that attests to birth;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urrent and valid U.S. passport that indicates U.S. citizenship and birth dat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Report of Birth Abroad of a Citizen of the United States, issued by a U.S. Consular Offic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Certificate of Naturalization from the United States Department of Immigration and Natural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vidence that the applicant is a high school graduate or its equivalent pursuant to Rule 11B-27.002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Evidence that an applicant’s fingerprints have been processed by the Federal Bureau of Investigation or the Florida Department of Law Enforcement, if identified as a single state offender or multi-state offender, pursuant to Rule 11B-27.0021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d) A Physician’s Assessment, form CJSTC-75, revised August 3, 2006, hereby incorporated by reference, or an equivalent form signed by a physician, certified advanced registered nurse practitioner, or physician assistant licensed in the United States or its territories, verifying the applicant’s fitness to perform the duties of an officer pursuant to Section 943.13(6), F.S. A copy of the officer’s position description shall be reviewed by the physician to ensure that the applicant can meet the physical standards required of the position. A Patient Information, form CJSTC-75A, revised May 6, 2004, hereby incorporated by reference, may also be provided to the examining physician, certified advanced registered nurse practitioner, or physician assistant for reference. The completed and signed CJSTC-75 form or equivalent, shall be completed with each new employment or appointment of an officer, and shall not be completed more than one year prior to an officer’s employment or appointment. A CJSTC-75 form prepared for a specific employing agency shall not be used by any other employing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Evidence, by verification of military records, that the individual has not received a dishonorable discharge from any of the Armed Forces of the United States, pursuant to paragraph 11B-27.0022(2)(c),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f) An Affidavit of Applicant, form CJSTC-68, revised August 3, 2006, hereby incorporated by reference, executed by the applicant attesting that the applicant complies with the employment or appointment qualifications pursuant to Sections 943.13(1)-(10),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Evidence that a thorough background investigation was conducted pursuant to Rule 11B-27.0022, F.A.C. A thorough background investigation shall be conducted in conjunction with an officer’s employment or appointment, regardless of existing evidence that a thorough background investigation of the officer was conducted for a previous employment or appoin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Evidence that the applicant has successfully completed a Commission-approved Basic Recruit Training Program, pursuant to Rules 11B-35.002 and 11B-35.003, F.A.C., and has achieved a passing score on the State Officer Certification Examination for the discipline for which certification is being sought pursuant to Section 943.13(10),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employing agency head is required, within 30 days of hire, to submit to Commission staff or electronically transmit through the Commission’s Automated Training Management System (ATMS), and maintain in file a Registration of Employment Affidavit of Compliance, form CJSTC-60, revised February 7, 2002, hereby incorporated by reference, attesting to compliance by the employing agency with the follow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For law enforcement, correctional, and correctional probation officer applicants who have not been previously certified and who have complied with the certification requirements pursuant to Section 943.13(1)-(10), F.S., the employing agency shall certify to the Commission that the applicant is eligible for certification by submitting to Commission staff or electronically transmitting through the Commission’s Automated Training Management System (ATMS), a completed Officer Certification Application, form CJSTC-59, revised February 7, 2002, hereby incorporated by reference, within 30 days of the applicant’s compliance with the certification requirements. Upon receipt of an Officer Certification Application Deficiency Notification, form CJSTC-259, revised May 5, 2005, the employing agency shall maintain on file, a copy of form CJSTC-59 and any other employment documentation. The employing agency shall submit a copy of form CJSTC-259 and the missing or deficient documentation to Commission staff within 90 days of the date the form was signed and issued to the agency. Failure by the employing agency to submit missing or deficient documentation within the required 90 days may result in denial of an applicant’s request for certification. An officer applicant shall not work as a sworn officer prior to meeting the requirements of Sections 943.13 and 943.13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Name changes shall be verified by the employing agency through verification of information on legal documents such as a marriage license or official name change documents. To document an officer’s name change, a completed Name Change Application, form CJSTC-79, revised February 7, 2002, hereby incorporated by reference, and a copy of supporting documentation shall be submitted to Commission staff.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Employment requirements pursuant to Section 943.13, F.S., shall be documented on an Agency New Hire Report, form CJSTC-207, revised February 7, 2002, hereby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The files of newly hired officers are subject to an on-site inspection by Commission staff to ensure compliance with the requirements of Chapter 943, F.S., and Rule Chapter 11B-27, F.A.C. The following documents shall be reviewed for completenes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Registration of Employment Affidavit of Compliance form CJSTC-6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n Employment Background Investigative Report, form CJSTC-77, revised February 7, 2002, hereby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n Affidavit of Applicant form CJSTC-68.</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 Temporary Employment Authorization Statement, form CJSTC-65, revised February 7, 2002, hereby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Proof of age documen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Proof of citizenship documen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Legal document(s) for name chan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High School Diploma, GED, and Equivalency of Foreign and Non-Public High School Curriculum pursuant to subsection 11B-27.0021(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A current military identification or the most recently issued Military Status DD214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A Civil Applicant Response form or response from the Florida Department of Law Enforcement (FDLE) Certified Mail Application (Live Scan), with any FBI supplied criminal history record attached, and a Customer Summary Report and Transaction Listing form, with any FDLE supplied criminal history record attached, or the applicant’s fingerprint card attached to a FDLE supplied single-state or multi-state offender criminal history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1. An Equivalency-of-Training, form CJSTC-76, revised May 6, 2004, and an Equivalency-of-Training Proficiency Demonstration, form CJSTC-76A, revised May 5, 2005, hereby incorporated by reference, for previous Florida and out-of-state, federal, or military officers, if the officer used this training op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Results of the State Officer Certification Examination for training completed after June 30, 1993.</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3. A Physician’s Assessment, form CJSTC-75 or equivalen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Drug screen results of at least a 7-panel test pursuant to paragraph 11B-27.00225(2)(d),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 An Affidavit of Separation, form CJSTC-61, revised February 7, 2002, hereby incorporated by reference, and Affidavit of Separation Supplement, form CJSTC-61A, revised February 7, 2002, hereby incorporated by reference, if the officer has separated employment with the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Commission staff shall conduct a re-inspection of the noted deficiencies, which shall be recorded on the Agency New Hire Report, form CJSTC-207, within 90 days of the initial inspec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If the deficiency(s) has been resolved prior to the re-inspection, Commission staff shall record the correction on form CJSTC-207.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If the deficiency(s) has not been resolved on or before the re-inspection date, the agency head shall provide Commission staff with a timeline for resolution of the noted deficiency(s) in the officer’s fil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f the deficiency(s) noted in the officer’s file remains unresolved, the Criminal Justice Standards and Training Commission Chairman shall notify the agency head, in writing, that the Registration of Employment Affidavit of Compliance form CJSTC-60, that has been signed by the agency head or its designee, confirming agency compliance with Section 943.133(2), F.S., is in fact not in compliance, and as such, is in violation of subparagraph 11B-27.0011(4)(c)11., F.A.C., and Section 837.06,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f the deficiency(s) noted in the officer’s file remains uncorrected, the name of the agency and the deficiency(s) noted shall be included in the Commission’s quarterly report for further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Within four years of the beginning date of a Commission-approved Basic Recruit Training Program, an individual shall successfully complete the program, achieve a passing score on the applicable State Officer Certification Examination, and gain employment as an officer. An individual who is not employed as an officer in the discipline for which training was completed, within four years of the date of beginning such training, shall, as a condition for obtaining employment or appointment, comply with the follow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Successfully complete a Commission-approved Basic Recruit Training Prog</w:t>
      </w:r>
      <w:r>
        <w:rPr>
          <w:rFonts w:eastAsia="Times New Roman"/>
          <w:sz w:val="20"/>
          <w:szCs w:val="20"/>
          <w:lang w:val="en-US" w:eastAsia="en-US"/>
        </w:rPr>
        <w:t xml:space="preserve">ram pursuant to Rule 11B-35.002, F.A.C., </w:t>
      </w:r>
      <w:r>
        <w:rPr>
          <w:sz w:val="20"/>
          <w:szCs w:val="20"/>
        </w:rPr>
        <w:t xml:space="preserve">or qualify for an exemption from a Commission-approved Basic Recruit Training Program, pursuant to Section 943.131(2), F.S., to include demonstration of proficiency in the High-Liability Basic Recruit Training Courses pursuant to Rule 11B-35.0024, F.A.C.; </w:t>
      </w:r>
      <w:r>
        <w:rPr>
          <w:rFonts w:eastAsia="Times New Roman"/>
          <w:sz w:val="20"/>
          <w:szCs w:val="20"/>
          <w:lang w:val="en-US" w:eastAsia="en-US"/>
        </w:rPr>
        <w:t>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chieve a passing score on the State Officer Certification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Officer Separation from Employment or Appointment. An Affidavit of Separation form CJSTC-61, shall be completed by the employing agency and immediately transmitted via the Commission’s ATMS or submitted to Commission sta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 completed Affidavit of Separation Supplement form CJSTC-61A, shall be submitted to Commission staff, along with form CJSTC-61, whenever there is a separation involving a violation of Section 943.13(4), F.S., or while being investigated for an alleged moral character violation.</w:t>
      </w:r>
    </w:p>
    <w:p>
      <w:pPr>
        <w:pStyle w:val="Normal"/>
        <w:widowControl w:val="false"/>
        <w:overflowPunct w:val="false"/>
        <w:autoSpaceDE w:val="false"/>
        <w:spacing w:lineRule="atLeast" w:line="26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943.03(4), 943.12(1) FS. Law Implemented 943.12(3), 943.13, 943.133, 943.139, 943.1395 FS. History–New 10-6-82, Amended 4-26-84, 1-7-85, Formerly 11B-27.02, Amended 9-3-87, 3-29-89, 5-14-92, 12-13-92, 9-5-93, 1-19-94, 1-2-97, 7-7-99, 8-22-00, 7-29-01, 11-5-02, 11-30-04, 3-27-06, 3-21-0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11B-27.00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19:00Z</dcterms:created>
  <dc:creator>Feng Xiao</dc:creator>
  <dc:description/>
  <cp:keywords/>
  <dc:language>en-US</dc:language>
  <cp:lastModifiedBy>akoon</cp:lastModifiedBy>
  <cp:lastPrinted>2007-03-05T14:27:00Z</cp:lastPrinted>
  <dcterms:modified xsi:type="dcterms:W3CDTF">2007-03-06T20:22:00Z</dcterms:modified>
  <cp:revision>5</cp:revision>
  <dc:subject/>
  <dc:title>CHAPTER 11B-27 CERTIFICATION AND EMPLOYMENT OR APPOINTMENT</dc:title>
</cp:coreProperties>
</file>