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7.0021</w:t>
        </w:r>
      </w:hyperlink>
      <w:r>
        <w:rPr>
          <w:b/>
          <w:sz w:val="20"/>
          <w:szCs w:val="20"/>
        </w:rPr>
        <w:t xml:space="preserve"> </w:t>
      </w:r>
      <w:r>
        <w:rPr>
          <w:rFonts w:eastAsia="Times New Roman"/>
          <w:b/>
          <w:color w:val="000000"/>
          <w:sz w:val="20"/>
          <w:szCs w:val="20"/>
          <w:lang w:val="en-US" w:eastAsia="en-US"/>
        </w:rPr>
        <w:t>High School Graduation or Equival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high school graduate shall be an individual who has completed a secondary education program through a public school, private school, an equivalency diploma program, or home education program through an educational provider recognized by a public educational system within the United States or its territories, or received a foreign high school diplom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with this rule section shall be documented by the employing agency and made available to Commission staff for review. Proof of compliance and authenticity of the diploma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high school diploma or high school equivalency diploma issued by a public school education program.</w:t>
      </w:r>
    </w:p>
    <w:p>
      <w:pPr>
        <w:pStyle w:val="Normal"/>
        <w:spacing w:lineRule="atLeast" w:line="260"/>
        <w:ind w:firstLine="360"/>
        <w:jc w:val="both"/>
        <w:rPr>
          <w:sz w:val="20"/>
          <w:szCs w:val="20"/>
        </w:rPr>
      </w:pPr>
      <w:r>
        <w:rPr>
          <w:rFonts w:eastAsia="Times New Roman"/>
          <w:color w:val="000000"/>
          <w:sz w:val="20"/>
          <w:szCs w:val="20"/>
          <w:lang w:val="en-US" w:eastAsia="en-US"/>
        </w:rPr>
        <w:t>(b) A diploma iss</w:t>
      </w:r>
      <w:r>
        <w:rPr>
          <w:rFonts w:eastAsia="Times New Roman"/>
          <w:sz w:val="20"/>
          <w:szCs w:val="20"/>
          <w:lang w:val="en-US" w:eastAsia="en-US"/>
        </w:rPr>
        <w:t xml:space="preserve">ued by a private school </w:t>
      </w:r>
      <w:r>
        <w:rPr>
          <w:sz w:val="20"/>
          <w:szCs w:val="20"/>
        </w:rPr>
        <w:t>that is accredited by an accrediting organization recognized by the U.S. Department of Education or the Council on Higher Education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cripts showing a secondary education program completion or grad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etter from a School Board District Office verifying completion of a high school program and issuance of a standar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individuals who have completed a home school program, documentation that the education program has met the requirements of Section 1002.41, F.S., or of the Department of Education from the state where the home school program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individuals who have completed a foreign high school diploma, documentation transcribed by a certified translator and complies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absence of proof of successful high school graduation, the following shall be acceptable as meeting the minimum edu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ranscript verification of successful completion of one of the following educational requirements from an institution accredited by an accrediting body recognized by the United States Department of Education or licensed as a degree granting institution by the Commission for Independent Education, pursuant to Section 1005.02(7), F.S., shall be acceptable as meeting the educational requirements of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30 semester hou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5 quarter hours of college work;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ssociate or higher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e issued by the United States Armed Forces Institute (U.S.A.F.I.) prior to December 31, 1974, showing successful completion of high school equival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w:t>
      </w:r>
      <w:r>
        <w:rPr>
          <w:rFonts w:eastAsia="Times New Roman"/>
          <w:i/>
          <w:sz w:val="18"/>
          <w:szCs w:val="18"/>
          <w:lang w:val="en-US" w:eastAsia="en-US"/>
        </w:rPr>
        <w:t>, 943.12(1) FS. Law Implemented 943.13(3) FS. History–New 10-6-82, Amended 1-7-85, Formerly 11B-27.021, Amended 7-7-99, 7-29-01, 11-</w:t>
      </w:r>
      <w:r>
        <w:rPr>
          <w:rFonts w:eastAsia="Times New Roman"/>
          <w:i/>
          <w:color w:val="000000"/>
          <w:sz w:val="18"/>
          <w:szCs w:val="20"/>
          <w:lang w:val="en-US" w:eastAsia="en-US"/>
        </w:rPr>
        <w:t>5-02, 11-30-04,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9:00Z</dcterms:created>
  <dc:creator>Feng Xiao</dc:creator>
  <dc:description/>
  <cp:keywords/>
  <dc:language>en-US</dc:language>
  <cp:lastModifiedBy>akoon</cp:lastModifiedBy>
  <cp:lastPrinted>2007-03-05T14:33:00Z</cp:lastPrinted>
  <dcterms:modified xsi:type="dcterms:W3CDTF">2007-03-06T20:30:00Z</dcterms:modified>
  <cp:revision>5</cp:revision>
  <dc:subject/>
  <dc:title>CHAPTER 11B-27 CERTIFICATION AND EMPLOYMENT OR APPOINTMENT</dc:title>
</cp:coreProperties>
</file>