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12</w:t>
        </w:r>
      </w:hyperlink>
      <w:r>
        <w:rPr>
          <w:sz w:val="20"/>
          <w:szCs w:val="20"/>
        </w:rPr>
        <w:t xml:space="preserve"> </w:t>
      </w:r>
      <w:r>
        <w:rPr>
          <w:rFonts w:eastAsia="Times New Roman"/>
          <w:b/>
          <w:color w:val="000000"/>
          <w:sz w:val="20"/>
          <w:szCs w:val="20"/>
          <w:lang w:val="en-US" w:eastAsia="en-US"/>
        </w:rPr>
        <w:t>Maintenance of Offic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ll-time, part-time, or auxiliary officers shall successfully complete 40 hours of continuing education or training every four years. The expiration date of an officer’s mandatory retraining shall be June 30th of the fourth year following the officer’s certification. </w:t>
      </w:r>
    </w:p>
    <w:tbl>
      <w:tblPr>
        <w:tblW w:w="7184" w:type="dxa"/>
        <w:jc w:val="left"/>
        <w:tblInd w:w="0" w:type="dxa"/>
        <w:tblLayout w:type="fixed"/>
        <w:tblCellMar>
          <w:top w:w="0" w:type="dxa"/>
          <w:left w:w="0" w:type="dxa"/>
          <w:bottom w:w="0" w:type="dxa"/>
          <w:right w:w="0" w:type="dxa"/>
        </w:tblCellMar>
      </w:tblPr>
      <w:tblGrid>
        <w:gridCol w:w="4564"/>
        <w:gridCol w:w="2620"/>
      </w:tblGrid>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26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Officer Certification Dat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1997 </w:t>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Four-year Anniversary Dat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2001 </w:t>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Continuing Education or Training Deadlin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inuing education or training pursuant to Section 943.135, F.S. Upon an officer’s completion of the required continuing education or training the employing agency shall submit or electronically transmit to Commission staff through the Commission’s ATMS, a completed Mandatory Retraining Report, form CJSTC-74, revised August 3, 2006,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riminatory Profiling and Professional Traffic Stops pursuant to Section 943.1758, F.S. Human Diversity In-Service Training for Discriminatory Profiling and Professional Traffic Stops Course, pursuant to paragraph 11B-35.007(4)(h), F.A.C., or IPTM’s Safe and Legal Traffic Stops Course, shall be used to satisfy all or a portion of an officer’s continuing training requirements for human diversity training. Certified law enforcement officers who elect to instruct Discriminatory Profiling and Professional Traffic Stops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head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eet the minimum qualifications described in Rules 11B-27.002, 11B-27.0021, 11B-27.0022, and </w:t>
        <w:br/>
        <w:t>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Use-of-Force training. An officer, whose mandatory retraining cycle begins on July 1, 2005 or thereaft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of-Force Matrix and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law enforcement and correctional officer shall complete, once every two years,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rrectional probation officer shall complete, once every two years,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fficer, who fails to comply with the Use-of-Force training requirements within the first two years of his or her four-year mandatory retraining cycle, shall satisfy these training requirements prior to the end of the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officer’s employing agency shall report the completion of Use-of-Force training to Commission staff, prior to the close of the officer’s four-year mandatory retraining cycle, by electronically transmitting a completed Mandatory Retraining Report form CJSTC-74,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n officer, who fails to comply with the Use-of-Force training requirements, pursuant to paragraphs (13)(a)-(f) of this rule section, shall become an inactive Florida officer. The officer’s certification shall become reactivated when the officer’s employing agency electronically transmits a completed form CJSTC-74, to Commission staff, verifying the officer has met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n officer, who has a lapse in employment of less than four years, shall complete the Use-of-Force training requirements pursuant to paragraph (13)(b) or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August 3, 2006, hereby incorporated by reference, and maintained in the officer’s employm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of the compliance with this standard shall be June 30, 2008, and every two years thereafter. Documentation supporting the demonstration of proficiency skills shall be reported on the Mandatory Firearms Training Report, form CJSTC-86, revised August 3, 2006, hereby incorporated by reference, and maintained in the officer’s employment file. The employing agency shall submit or electronically transmit to Commission staff through the Commission’s ATMS, a completed form CJSTC-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 943.13(11), 943.135, 943.1395(3), 943.1701, 943.1715, 943.1716, 943.253 FS. History–New 11-5-02, Amended 12-3-03, 11-30-04, 3-27-06, 3-21-07.</w:t>
      </w:r>
    </w:p>
    <w:p>
      <w:pPr>
        <w:pStyle w:val="Normal"/>
        <w:widowControl w:val="false"/>
        <w:overflowPunct w:val="false"/>
        <w:autoSpaceDE w:val="false"/>
        <w:spacing w:lineRule="atLeast" w:line="260"/>
        <w:jc w:val="both"/>
        <w:textAlignment w:val="baseline"/>
        <w:rPr/>
      </w:pPr>
      <w:r>
        <w:rPr>
          <w:rFonts w:eastAsia="Times New Roman"/>
          <w:b/>
          <w:i/>
          <w:color w:val="000000"/>
          <w:sz w:val="18"/>
          <w:szCs w:val="20"/>
          <w:lang w:val="en-US" w:eastAsia="en-US"/>
        </w:rPr>
        <w:t>Editorial Note:</w:t>
      </w:r>
      <w:r>
        <w:rPr>
          <w:rFonts w:eastAsia="Times New Roman"/>
          <w:i/>
          <w:color w:val="000000"/>
          <w:sz w:val="18"/>
          <w:szCs w:val="20"/>
          <w:lang w:val="en-US" w:eastAsia="en-US"/>
        </w:rPr>
        <w:t xml:space="preserve"> See 11B-27.0023,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dc:language>en-US</dc:language>
  <cp:lastModifiedBy>jamorgan</cp:lastModifiedBy>
  <dcterms:modified xsi:type="dcterms:W3CDTF">2007-04-13T13:51:00Z</dcterms:modified>
  <cp:revision>7</cp:revision>
  <dc:subject/>
  <dc:title>CHAPTER 11B-27 CERTIFICATION AND EMPLOYMENT OR APPOINTMENT</dc:title>
</cp:coreProperties>
</file>