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1B-27.0022</w:t>
        </w:r>
      </w:hyperlink>
      <w:r>
        <w:rPr>
          <w:b/>
          <w:sz w:val="20"/>
          <w:szCs w:val="20"/>
        </w:rPr>
        <w:t xml:space="preserve"> </w:t>
      </w:r>
      <w:r>
        <w:rPr>
          <w:rFonts w:eastAsia="Times New Roman"/>
          <w:b/>
          <w:color w:val="000000"/>
          <w:sz w:val="20"/>
          <w:szCs w:val="20"/>
          <w:lang w:val="en-US" w:eastAsia="en-US"/>
        </w:rPr>
        <w:t>Background Investig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ection 943.133, F.S., and Rule 11B-27.0011, F.A.C., the employing agency shall conduct a thorough background investigation of each applicant. The agency shall maintain in the applicant’s file at the employing agency a summary of the background investigation findings, signed and dated by the investigator and the agency head or designee. The summary shall verify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ior criminal justice employments of the applicant and the facts and reasons for any prior separations of employment. An officer applicant’s prior criminal justice employments shall be verified, including an applicant with no previous Florida employment as a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cessed applicant fingerprint responses on file reflecting state and national criminal history record checks. If the processed applicant fingerprint response has not yet been received, the agency shall maintain on file the FCIC/NCIC criminal history and wanted person respo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vidence that a urine sample furnished by the applicant was analyzed for the presence of controlled substances, or evidence thereof, pursuant to Rule 11B-27.00225, F.A.C. In cases where an applicant’s urine sample is found to contain a controlled substance or evidence thereof, upon the completion of the analysis procedures pursuant to Rule 11B-27.00225, F.A.C., the employing agency shall, if requested by the applicant, permit the applicant to provide to the employing agency evidence that the applicant lawfully used or ingested the said controlled sub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pplicant is of good moral charac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mploying agency shall, at a minimum, use the following background investig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duct neighborhood checks by attempting, where practical, to have a contact interview with at least three neighbors of the applicant within the previous three years. The content of the interview shall be the same regardless of the means of the neighborhood check. The interview shall be attempted in the following order of preference: in person, by telephone, or by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Obtain previous employment data from prior employers. Criminal justice agencies conducting background investigations have the option of using the Authority for Release of Information, form CJSTC-58, revised August 3, 2006, pursuant to Sections 943.134(2) and (4), F.S.,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Research military records. Florida Crime Information Center records, National Crime Information Center records, and military records. A copy of the most recently issued DD214, or current military ID, shall be maintained in the officer’s file at the employing agency. Wording on the DD214 shall document that the discharge was an Honorable discharge. A military discharge that is dishonorable pursuant to Section 943.13(4), F.S., or other than an honorable discharge, shall be investigated by the agency. The agency shall submit a Request Pertaining to Military Record, form OMB No. 3095-0029.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plicant’s response regarding prior history of unlawful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applicant’s response regarding unlawful drug use pursuant to subsection 11B-27.001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mploying agency shall submit or electronically transmit to Commission staff through the Commission’s ATMS, a Registration of Employment Affidavit of Compliance form CJSTC-60. The agency shall also submit or electronically transmit to Commission staff through the Commission’s ATMS, a completed Employment Background Investigative Report form CJSTC-77, for each officer employed or appointed. The original form CJSTC-77 that has been signed and dated by the investigator and the agency head or designee shall be retained in the applicant’s file.</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943.12(1), 943.133(3) FS. Law Implemented 943.133, 943.139 FS. History–New 10-6-82, Amended 1-7-85, Formerly 11B-27.022, Amended 7-13-87, 10-17-90, 5-13-92, 5-14-92, 12-13-92, 9-5-93, 8-7-94, 1-2-97, 7-7-99, 8-22-00, 11-5-02, 11-30-04, 3-27-06, 3-2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1B-27.00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19:00Z</dcterms:created>
  <dc:creator>Feng Xiao</dc:creator>
  <dc:description/>
  <cp:keywords/>
  <dc:language>en-US</dc:language>
  <cp:lastModifiedBy>akoon</cp:lastModifiedBy>
  <dcterms:modified xsi:type="dcterms:W3CDTF">2007-03-06T20:34:00Z</dcterms:modified>
  <cp:revision>5</cp:revision>
  <dc:subject/>
  <dc:title>CHAPTER 11B-27 CERTIFICATION AND EMPLOYMENT OR APPOINTMENT</dc:title>
</cp:coreProperties>
</file>