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05</w:t>
        </w:r>
      </w:hyperlink>
      <w:r>
        <w:rPr>
          <w:sz w:val="20"/>
          <w:szCs w:val="20"/>
        </w:rPr>
        <w:t xml:space="preserve"> </w:t>
      </w:r>
      <w:r>
        <w:rPr>
          <w:rFonts w:eastAsia="Times New Roman"/>
          <w:b/>
          <w:color w:val="000000"/>
          <w:sz w:val="20"/>
          <w:szCs w:val="20"/>
          <w:lang w:val="en-US" w:eastAsia="en-US"/>
        </w:rPr>
        <w:t>Revocation or Disciplinary Actions;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 or termin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 or termin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10439" w:type="dxa"/>
        <w:jc w:val="left"/>
        <w:tblInd w:w="0" w:type="dxa"/>
        <w:tblLayout w:type="fixed"/>
        <w:tblCellMar>
          <w:top w:w="0" w:type="dxa"/>
          <w:left w:w="0" w:type="dxa"/>
          <w:bottom w:w="0" w:type="dxa"/>
          <w:right w:w="0" w:type="dxa"/>
        </w:tblCellMar>
      </w:tblPr>
      <w:tblGrid>
        <w:gridCol w:w="792"/>
        <w:gridCol w:w="6364"/>
        <w:gridCol w:w="3283"/>
      </w:tblGrid>
      <w:tr>
        <w:trPr/>
        <w:tc>
          <w:tcPr>
            <w:tcW w:w="792"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y Range:</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gravated assault (784.021,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gravated battery (784.045,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nd theft (812.014,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ssession, sale of controlled substance (893.13,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mpering with evidence (918.13,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troduction of contraband into a jail or prison involving a firearm, concealed weapon, controlled substance, currency, or a tool or implement useful in an attempt to escape from custody (944.47 and 951.22, F.S.) </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eping a gambling house (849.01,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se Statements (837.021, 837.05(2),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tbl>
      <w:tblPr>
        <w:tblW w:w="10411" w:type="dxa"/>
        <w:jc w:val="left"/>
        <w:tblInd w:w="0" w:type="dxa"/>
        <w:tblLayout w:type="fixed"/>
        <w:tblCellMar>
          <w:top w:w="0" w:type="dxa"/>
          <w:left w:w="0" w:type="dxa"/>
          <w:bottom w:w="0" w:type="dxa"/>
          <w:right w:w="0" w:type="dxa"/>
        </w:tblCellMar>
      </w:tblPr>
      <w:tblGrid>
        <w:gridCol w:w="835"/>
        <w:gridCol w:w="5328"/>
        <w:gridCol w:w="4248"/>
      </w:tblGrid>
      <w:tr>
        <w:trPr/>
        <w:tc>
          <w:tcPr>
            <w:tcW w:w="83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y Range:</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ault (784.011,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ttery (784.03,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tit theft (812.014,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se reports and statements (817.49, 837.012, 837.05(1), 837.06, 944.35,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roper exhibition of a weapon (790.10,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training</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charging a firearm in public (790.15,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ssing a worthless check (832.05,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titution or lewdness (796.07,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cent exposure (800.03,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probation with counseling,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iving or boating under the influence (316.193 and 327.35,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DUI Offense</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substance abuse counsel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ssess or delivery without consideration, and not more</w:t>
            </w:r>
          </w:p>
        </w:tc>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35"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n 20 grams of Cannabis (893.13,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53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glect or refusal to aid (843.06, F.S.)</w:t>
            </w:r>
          </w:p>
        </w:tc>
        <w:tc>
          <w:tcPr>
            <w:tcW w:w="42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tbl>
      <w:tblPr>
        <w:tblW w:w="10497" w:type="dxa"/>
        <w:jc w:val="left"/>
        <w:tblInd w:w="0" w:type="dxa"/>
        <w:tblLayout w:type="fixed"/>
        <w:tblCellMar>
          <w:top w:w="0" w:type="dxa"/>
          <w:left w:w="0" w:type="dxa"/>
          <w:bottom w:w="0" w:type="dxa"/>
          <w:right w:w="0" w:type="dxa"/>
        </w:tblCellMar>
      </w:tblPr>
      <w:tblGrid>
        <w:gridCol w:w="849"/>
        <w:gridCol w:w="6840"/>
        <w:gridCol w:w="2808"/>
      </w:tblGrid>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olation: </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y Range:</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cessive use of force under the color of authority </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xual harassment involving physical contact or misuse of position </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use of official position </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gaging in sex while on duty, or at any time the officer is acting unde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color of authority as a Commission-certified officer</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professional relationship with an inmate, detainee, probationer or Revocation parolee, or community controlee that subsequently impairs the officer’s ability to perform necessary duties and responsibilities fairly and objectively or that jeopardizes the security of the correctional institution</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her unprofessional relationship with an inmate, </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tainee, probationer or parolee, or community controlee</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se statements during the employment application process</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uct that subverts or attempts to subvert the State Officer Certification Examination process pursuant to subsection 11B-30.009(1), F.A.C.</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verting Commission-approved training or employing agency promotional examination process</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y overt, conspicuous, or public act of a sexual or simulated sexu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ture which is likely to be observed by others</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68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lful failure of the agency administrator to comply with Chapter 94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S., as it pertains to the Commission or Commission rules</w:t>
            </w:r>
          </w:p>
        </w:tc>
        <w:tc>
          <w:tcPr>
            <w:tcW w:w="28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68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uct that subverts or attempts to subvert the Basic Abilities Test process </w:t>
              <w:br/>
              <w:t>pursuant to paragraphs 11B-35.0011(1)(a)-(f), F.A.C.</w:t>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55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behavior constituting “domestic violence” defined by Section 741.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ffect of disciplinary or remedial action taken by the employing agency or recommendations of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cessful completion of training or retraining specified in paragraphs (5)(b) and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raining from violations of Sections 943.13(4) and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emporary Employment Authorization (TEA). Individuals employed on a TEA, pursuant to Section 943.131, F.S., are subject to the following disciplin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dividual commits a revocable offense the Commission shall deny the individual’s request for certificat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3), 943.1395(8) FS. History–New 10-6-82, Amended 1-7-85, Formerly 11B-27.05, Amended 3-29-89, 12-13-92, 2-17-93, 1-19-94, 8-7-94, 11-5-95, 1-2-97, 7-7-99, 8-22-00, 7-29-01, 11-5-02, 4-11-04, 11-30-04, 3-27-06,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dc:language>en-US</dc:language>
  <cp:lastModifiedBy>jamorgan</cp:lastModifiedBy>
  <cp:lastPrinted>2007-03-05T14:50:00Z</cp:lastPrinted>
  <dcterms:modified xsi:type="dcterms:W3CDTF">2007-04-13T13:52:00Z</dcterms:modified>
  <cp:revision>7</cp:revision>
  <dc:subject/>
  <dc:title>CHAPTER 11B-27 CERTIFICATION AND EMPLOYMENT OR APPOINTMENT</dc:title>
</cp:coreProperties>
</file>