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harlotte Harbor National Estuary Program announces a public meeting to which all persons are invited.</w:t>
        <w:br/>
        <w:t>DATE AND TIME: June 29, 2006, 9:30 a.m. – 4:00 p.m.</w:t>
        <w:br/>
        <w:t>PLACE: Southwest Florida Regional Planning Council, 1926 Victoria Avenue, Fort Myers, 33901</w:t>
        <w:br/>
        <w:t>GENERAL SUBJECT MATTER TO BE CONSIDERED: Meeting of the Legislative Subcommittee of the Charlotte Harbor NEP Policy Committee, CCMP Workshop.</w:t>
        <w:br/>
        <w:t>A copy of the proposed agenda may be obtained by writing: Ms. Liz Donley, Charlotte Harbor NEP, 1926 Victoria Avenue, Fort Myers, FL 33901, or e-mail ldonley@swfrpc.org</w:t>
        <w:br/>
        <w:t xml:space="preserve">Any person requiring special accommodation due to disability or physical impairment should contact Ms. Liz Donley, (239)339-2556, ext. 234, at least five calendar days prior to the meeting. Persons who are hearing impaired should contact Ms. Donley using the Florida Dual Party Relay System, 1(800)955-8770 (Voice) and 1(800)955-8771 (TDD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00:00Z</dcterms:created>
  <dc:creator>clbrown</dc:creator>
  <dc:description/>
  <cp:keywords/>
  <dc:language>en-US</dc:language>
  <cp:lastModifiedBy>clbrown</cp:lastModifiedBy>
  <dcterms:modified xsi:type="dcterms:W3CDTF">2006-06-02T16:00:00Z</dcterms:modified>
  <cp:revision>1</cp:revision>
  <dc:subject/>
  <dc:title>Notice of Meeting/Workshop Hearing</dc:title>
</cp:coreProperties>
</file>