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0.0071</w:t>
        </w:r>
      </w:hyperlink>
      <w:r>
        <w:rPr>
          <w:b/>
          <w:sz w:val="20"/>
          <w:szCs w:val="20"/>
        </w:rPr>
        <w:t xml:space="preserve"> </w:t>
      </w:r>
      <w:r>
        <w:rPr>
          <w:rFonts w:eastAsia="Times New Roman"/>
          <w:b/>
          <w:color w:val="000000"/>
          <w:sz w:val="20"/>
          <w:szCs w:val="20"/>
          <w:lang w:val="en-US" w:eastAsia="en-US"/>
        </w:rPr>
        <w:t>Examination Accommodations for Applicant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by writing to the Florida Department of Law Enforcement, Criminal Justice Professionalism Program, Certification Examination Section, Post Office Box 1489, Tallahassee, Florida 32302-1489, Attention: ADA Coordinator, or by calling (Voice) (850) 410-8600, (TDD): (850) 656-9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applicant requesting special accommodations shall submit an Application for Individuals Requesting Special Test Accommodations, form CJSTC-502, revised August 3, 2006, hereby incorporated by reference, which shall be submitted forty-five days prior to the requested State Officer Certification Examination (SOCE) date. The Application for Officer Certification Examination form CJSTC-500 shall be submitted according to the established deadline date for the requested SOCE. The individual shall provide documentation of the disability by an appropriate professional, pursuant to paragraph (6)(e) of this rule section, when the disability and the requested accommodations are not obvious. Forms CJSTC-500 and CJSTC-502 may be obtained by writing to the Florida Department of Law Enforcement, Criminal Justice Professionalism Program, Certification Examination Section, Post Office Box 1489, Tallahassee, Florida 32302-1489, Attention: ADA Coordinator, or by calling (Voice) (850) 410-8602, (TDD): (850) 656-9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and appropriate accommodations to take the SOCE shall be provided for qualifying individuals.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exible Time. Individuals requiring extra time to take the SOCE shall submit a recommendation of such from an appropriate professional, pursuant to paragraph (7)(e) of this rule section. The Criminal Justice Standards and Training Commission, herein referred to as “Commission,” recognizes that using a live reader takes longer than reading regular print.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xible Setting. Individual and small group settings for administration of the SOCE shall be made available to individuals when such a service is recommended by an appropriat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lexible Recording of Responses. The individual’s responses may be recorded by a proctor or marked on the test booklet. The proctor may transcribe the individual’s responses into a machine scannable answer sheet. In these instances, the individual will verify that the answers he or she indicated were 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lexible Format. The test booklet may be produced in large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ive Devices. Upon approval by the Commission and based on documented need, the individual shall be allowed to use lights and magn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ommodations that are not permissible. A reader shall not be allowed for applicants taking the SOCE or Basic Abilities Test (BAT). These examinations utilize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mission shall request further evidence for the necessity of the accommodation when the evidence substantiating the need for the accommodation is not complete. The Commission shall request that the individual receive another professional evaluation to verify the disability, which shall be paid by the Florida Department of Law Enforcement, Criminal Justice Professionalism Program, or to determine what accommodations are most appropriate and effective when the initial evaluation is inconclusive, unclear, or does not substantiate the need for the requested accommodation, which shall be paid for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In no case shall any modifications authorized herein be interpreted or construed as an authorization to provide an individual with assistance in determining the answer to any test item. No accommodation or modification shall be made that adversely affects the integrity of the SO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urposes of this rule, “an appropriate professional” is a person licensed, pursuant to Chapter 460 (Chiropractic), 490 (Psychological Services), 458 (Medical Practice), 459 (Osteopathy), 461 (Podiatric Medicine), 463 (Optometry), 468, Part I (Speech-Language Pathology and Audiology), or 490 (Psychological Services or certified as a School Psychologist by the Florida Department of Education), Florida Statute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397 FS. Law Implemented 943.12(17), 943.1397 FS. History–New 7-29-01, Amended 11-5-02, 11-30-04,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0.00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dc:language>en-US</dc:language>
  <cp:lastModifiedBy>jamorgan</cp:lastModifiedBy>
  <cp:lastPrinted>2007-03-05T15:16:00Z</cp:lastPrinted>
  <dcterms:modified xsi:type="dcterms:W3CDTF">2007-04-13T12:15:00Z</dcterms:modified>
  <cp:revision>6</cp:revision>
  <dc:subject/>
  <dc:title>CHAPTER 11B-30 EXAMINATIONS</dc:title>
</cp:coreProperties>
</file>