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11B-35.001</w:t>
        </w:r>
      </w:hyperlink>
      <w:r>
        <w:rPr>
          <w:b/>
          <w:sz w:val="20"/>
          <w:szCs w:val="20"/>
        </w:rPr>
        <w:t xml:space="preserve"> </w:t>
      </w:r>
      <w:r>
        <w:rPr>
          <w:rFonts w:eastAsia="Times New Roman"/>
          <w:b/>
          <w:color w:val="000000"/>
          <w:sz w:val="20"/>
          <w:szCs w:val="20"/>
          <w:lang w:val="en-US" w:eastAsia="en-US"/>
        </w:rPr>
        <w:t>General Training Programs; Requirements and Specif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roughout this rule chapter “training programs,” “courses,” “instructors,” and “training schools” refer to Commission-approved training programs, courses, instructors, and training schools. Commission-approved Basic Recruit, Advanced, and Specialized Training Programs are intended to provide job-related training to law enforcement, correctional, and correctional probation officers. The training program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asic Recruit Training Programs that provide for the acquisition of employment skills necessary for officer certification and employ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vanced Training Programs that maintain officer certification, enhance officer knowledge, skills and abilities, and assist in an officer’s promotion to a higher r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ecialized Training Programs that provide for officer post-basic in-service training that enhance an officer’s knowledge, skills, and abilities in a specif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ification of scheduled courses. The training center director or designee shall notify the assigned local Commission field specialist of scheduled, rescheduled, or cancelled Commission-related training courses. This notification shall be at least 30 days in advance, or immediately upon scheduling, rescheduling, or cancellation of the course when under 30 days. Notification shall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ate(s)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ocation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itle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ime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3) Instructors who teach Commission-approved Basic Recruit, Advanced, and Specialized Training Program Courses at a training school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a Commission-certified General Instructor pursuant to subsection 11B-20.001(3), F.A.C., or be exempt from certification pursuant to subsection 11B-20.0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required to hold additional certifications for specified areas of instruction in Commission courses pursuant to Rule 11B-20.0014, F.A.C.</w:t>
      </w:r>
    </w:p>
    <w:p>
      <w:pPr>
        <w:pStyle w:val="Normal"/>
        <w:spacing w:lineRule="atLeast" w:line="260"/>
        <w:ind w:firstLine="360"/>
        <w:jc w:val="both"/>
        <w:rPr>
          <w:sz w:val="20"/>
          <w:szCs w:val="20"/>
        </w:rPr>
      </w:pPr>
      <w:r>
        <w:rPr>
          <w:rFonts w:eastAsia="Times New Roman"/>
          <w:color w:val="000000"/>
          <w:sz w:val="20"/>
          <w:szCs w:val="20"/>
          <w:lang w:val="en-US" w:eastAsia="en-US"/>
        </w:rPr>
        <w:t>(c) Hold a</w:t>
      </w:r>
      <w:r>
        <w:rPr>
          <w:rFonts w:eastAsia="Times New Roman"/>
          <w:sz w:val="20"/>
          <w:szCs w:val="20"/>
          <w:lang w:val="en-US" w:eastAsia="en-US"/>
        </w:rPr>
        <w:t xml:space="preserve"> CMS designated certification to teach CMS Application-Based Law Enforcement Basic Recruit Training Program Courses, CMS Instructor Courses, and CMS Instructor Transition Courses. </w:t>
      </w:r>
      <w:r>
        <w:rPr>
          <w:sz w:val="20"/>
          <w:szCs w:val="20"/>
        </w:rPr>
        <w:t>Instructors, who teach the dart-firing stun gun component of a Law Enforcement Basic Recruit Training Program, are exempt from the CMS General Instructor Certification or the Traditional General Instructor Certification, and shall have their qualifications documented on the Instructor Exemption form CJSTC-82, revised August 3, 2006, hereby incorporated by reference, and maintained in the clas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4) Commission-approved Basic Rec</w:t>
      </w:r>
      <w:r>
        <w:rPr>
          <w:rFonts w:eastAsia="Times New Roman"/>
          <w:color w:val="000000"/>
          <w:sz w:val="20"/>
          <w:szCs w:val="20"/>
          <w:lang w:val="en-US" w:eastAsia="en-US"/>
        </w:rPr>
        <w:t>ruit, Advanced, and Specialized Training Program Courses shall be made available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s who enroll in a Commission-approved Basic Recruit Training Program to become certified law enforcement, correctional, or correctional probation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udents who enroll in a Commission-approved Advanced or Specialized Training Program Course and are Commission-certified law enforcement, correctional, or correctional probation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Criminal justice officers and support personnel, defined in Section 943.10(11), F.S., are authorized to expend Officer Training Monies to attend Commission-approved Advanced and Specialized Training Program Courses delivered through a training school. The Commission has further authorized support personnel to attend training courses funded with Officer Training Monies, as defined in paragraph 11B-18.0053(3)(a),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raining center director shall provide to each student, the Commission’s approved Basic Recruit Training Curriculum applicable to the student’s enrollment. This material is to be provided prior to or during the time that the student is enrolled in a give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raining center directors shall ensure that the Commission’s CMS Application-Based Law Enforcement Basic Recruit Training Program is delivered in compliance with Commission rules and delivery guidelines provided in the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raining curricula and delivery requirements shall be maintained for Commission-approved Basic Recruit, Advanced, and Specialized Training Programs within the Florida Department of Law Enforcement, Criminal Justice Professionalism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tudent performance in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training school shall make available to its students and Commission staff a written copy of its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tudent enrolled in a Commission-approved Basic Recruit Training Program shall achieve a score of no less than 80% on each of the end-of-course examinations, exclusive of demonstration of proficiency skills in the High-Liability Basic Recruit Training Courses. A student enrolled in a Commission-approved Advanced or Specified Specialized Training Program Course shall achieve a score of no less than 75% on the end-of-course examination, exclusive of demonstration of proficiency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training center director or designee is responsible for the development, maintenance, and administration of comprehensive end-of-course examinations. The training center director is authorized to develop, maintain, and administer additional academic tests for courses and is not limited to only the utilization of a comprehensive end-of-course examination. Training schools shall maintain examinations for Commission-approved Basic Recruit, Advanced, and Specified Specialized Training Program Courses in compliance with the administration, confidentiality, and security requirements of subsections 11B-35.0085(2)-(5),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pecified Specialized Training Program Courses requiring an end-of-course examination are:</w:t>
      </w:r>
    </w:p>
    <w:p>
      <w:pPr>
        <w:pStyle w:val="Normal"/>
        <w:widowControl w:val="false"/>
        <w:tabs>
          <w:tab w:val="clear" w:pos="720"/>
          <w:tab w:val="left" w:pos="360" w:leader="none"/>
          <w:tab w:val="left" w:pos="1267" w:leader="none"/>
        </w:tabs>
        <w:overflowPunct w:val="false"/>
        <w:autoSpaceDE w:val="false"/>
        <w:spacing w:lineRule="atLeast" w:line="260"/>
        <w:ind w:firstLine="360"/>
        <w:jc w:val="both"/>
        <w:textAlignment w:val="baseline"/>
        <w:rPr/>
      </w:pPr>
      <w:r>
        <w:rPr/>
        <w:t>1. Specialized Instructor Training Courses outlined in subsection 11B-35.007(3), F.A.C.</w:t>
      </w:r>
    </w:p>
    <w:tbl>
      <w:tblPr>
        <w:tblW w:w="10872" w:type="dxa"/>
        <w:jc w:val="left"/>
        <w:tblInd w:w="-113" w:type="dxa"/>
        <w:tblLayout w:type="fixed"/>
        <w:tblCellMar>
          <w:top w:w="0" w:type="dxa"/>
          <w:left w:w="108" w:type="dxa"/>
          <w:bottom w:w="0" w:type="dxa"/>
          <w:right w:w="108" w:type="dxa"/>
        </w:tblCellMar>
      </w:tblPr>
      <w:tblGrid>
        <w:gridCol w:w="1454"/>
        <w:gridCol w:w="5040"/>
        <w:gridCol w:w="4378"/>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rse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rse Title</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rse Hour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1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nine Team Training Course </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111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ser Speed Measurement Device (LSMD) Transition </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perators Course for Radar Operators</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113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king Enforcement Specialist for Civilians</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113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lective Traffic Enforcement Program for Civilians</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73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affic Control Officer for Civilians</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85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reath Test Operator Course</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95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reath Test Operator Renewal Course</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85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y Inspector Course</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95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y Inspector Renewal Course</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113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riminal Justice Officer Ethics Course</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113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rimes Against Children</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pe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113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mestic Violence</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pe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113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olent Crime Investigator Training Course</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pe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nd-of-course examinations shall be developed and administered for each course in the Traditional Basic Recruit Training Programs and shall include the objectives in each course. End-of-course examinations shall be developed and administered for each course in the CMS Application-Based Law Enforcement Basic Recruit Training Program from the objectives outlined in the CMS Test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CMS” designation shall be utilized in conjunction with the titles of training identified in this rule chapter. The “CMS” designation shall identify programs and courses that have been developed using application-based delivery techniques, and courses developed to teach the instructional philosophy of the CMS Application-Based Law Enforcement Basic Recruit Training Program for training schools, agencies, instructors, and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ield-test of the CMS Application-Based Basic Recruit Training Program. The Criminal Justice Standards and Training Commission is currently developing and evaluating the CMS Application-Based Basic Recruit Training Programs for use as a basic recruit training program for criminal justice officers. These programs are based on a statewide job-task analysis of each of the criminal justice disciplines, and provide an enhanced learning environment for the student, through lesson plans provided for each module, and ensure a “standardized delivery” of statewide training curricula. A CMS Field-Test utilizing a classroom environment with student participation is necessary to evaluate the program before certain course criteria can be established and final rules adopted. To accomplish these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mmission authorizes field-testing of the CMS Application-Based Basic Recruit Training Programs effective June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mmission approves the CMS Field-Test as a Commission-approved Basic Recruit Training Program during the field-tes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Specific conditions for instructor certification and delivery of the CMS Curricula are established consistent with the completed modules. Training schools shall adhere to the delivery specifications and the instructor requirements outlined in the modules. The Commission exempts the training schools, academies, and colleges that participate in the CMS Field-Test pursuant to paragraph (9)(e) of this rule section, from the requirements of subsection 11B-35.001(7), F.A.C., General Training Programs; Requirements, and Specificat</w:t>
      </w:r>
      <w:r>
        <w:rPr>
          <w:rFonts w:eastAsia="Times New Roman" w:cs="Arial Narrow" w:ascii="Arial Narrow" w:hAnsi="Arial Narrow"/>
          <w:color w:val="000000"/>
          <w:sz w:val="20"/>
          <w:szCs w:val="20"/>
          <w:lang w:val="en-US" w:eastAsia="en-US"/>
        </w:rPr>
        <w: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emptions set forth in paragraph (9)(c) of this rule section shall not apply to courses in Commission-approved Traditional Basic Recruit Train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Notwithstanding subsection 11B-27.002(4), F.A.C., a basic recruit student enrolled in a Commission-approved Traditional Law Enforcement Basic Recruit Training Program with a beginning date prior to July 1, 2004, shall be allowed to continue in the program until the student successfully completes, fails, or withdraws from the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 basic recruit student who is unable to graduate from a Commission-approved Traditional Law Enforcement Basic Recruit Training Program because of failure to achieve a passing score on the end-of-course examination(s), pursuant to subsection 11B-35.001(7), F.A.C., shall be granted a re-test for each course fail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re-examination provisions outlined for a basic recruit student in subsection (12) of this rule section shall not app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basic recruit student who meets the conditions stated in this rule section shall have successfully passed the end-of-course examination(s) by June 30,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tudents participating in the field-test of the CMS Application-Based Basic Recruit Training Program shall be students seeking Commission training for the purpose of applying to take the State Officer Certification Examination and for employment as a Florida law enforcement officer. Selection of students shall be consistent with the individual agency, community college, or vocational technical school process for selection of students. Students participating in the CMS Application-Based Basic Recruit Training Program shall successfully complete all activities contained within the lesson plans. Students who successfully complete a CMS Application-Based Basic Recruit Training Program are eligible to apply for and take the CMS Application-Based State Officer Certification Examination pursuant to Rule 11B-30.00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Notwithstanding subsection 11B-27.002(4), F.A.C., a basic recruit student enrolled in a Commission-approved Traditional Correctional to Law Enforcement Basic Recruit Cross-Over Training Program with a beginning date prior to April 1, 2005, shall be allowed to continue in the program until the student successfully completes, fails, or withdraws from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basic recruit student who is unable to graduate from a Commission-approved Traditional Correctional to Law Enforcement Basic Recruit Cross-Over Training Program because of failure to achieve a passing score on the end-of-course examination(s), pursuant to subsection 11B-35.001(7), F.A.C., shall be granted to re-test for each course f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examination provisions outlined for a basic recruit student in subsection (12) of this rule section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basic recruit student who meets the conditions stated in this rule section shall have successfully passed the end-of-course examination(s) by March 31,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eporting requirements for Commission-approved Basic Recruit, Advanced, and Specialized Training Program Cours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training center director or designee shall determine the beginning and ending dates of each Basic Recruit Training Program, and thirty days following the class starting date shall forward a Training Report, form CJSTC-67, revised May 5, 2005, hereby incorporated by reference, to Commission staff through the Commission’s Automated Training Management System (AT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llowing the completion of a Commission-approved Basic Recruit Training Program, Advanced Training Program Course, or Instructor Training Course, the training center director or designee shall, within thirty days of the program or course completion date, electronically transmit a completed Training Report form CJSTC-67, or transmit an updated CJSTC-67 form through the Commission’s ATMS. The following Specialized Training Program Courses shall be submitted to Commission staff through the Commission’s ATMS, by transmitting a completed form CJSTC-67 within thirty days of the course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nine Team Training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aser Speed Measurement Device (LSMD) Transition Operators Course for Radar Op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reath Test Opera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reath Test Operator Renewal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gency Inspe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gency Inspector Renewal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raining center director or designee shall ensure that the records for Commission-approved Basic Recruit, Advanced, and Specialized Training Program Courses are maintained within a training school. Each course shall be subject to audit by Commission staff. Such records shall, at a minimum,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urse outline(s) or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urse(s) name and contact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ate(s)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ull legal name of all attending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est scores when tests are used. Test materials shall be made available for review by Commission staff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number of course electives for all courses delivered using Commission-approved Specialized Goals and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pplicable proficiency checklist and performanc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List of course instructor(s) to include full name and Commission instructor certification expiration date, or completion of Instructor Exemption form CJSTC-82,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tudent attendanc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raining Report form CJSTC-6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or Basic Recruit Training Programs, proof of compliance with Sections 943.14(7) and 943.17(1)(g),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 training school re-examination policy and documented justification for each student re-examination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 list of expenditures from the Criminal Justice Standards and Training Trust Fund Officer Training Monies for Commission-approved Advanced and Specialized Training Program Courses when Officer Training Monies are used to fun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Student attendance requirements for Commission-approved Basic Recruit Training Programs outlined in paragraphs 11B-35.002(1)(a)-(p), F.A.C., Specialized Training Programs outlined in subsection 11B-35.007(1), F.A.C., and Advanced Training Program Courses outlined in subsection 11B-35.00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raining center director or designee shall maintain daily student attendance records for each training course. A training school shall have a written copy of its attendance policy available for review by students and Commission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student shall attend all sessions of a training course except for absences approved by the training center director. The training center director shall maintain in the student’s file at the training school, documentation specifying the reason for excused absence(s). Students shall be responsible for class work missed during absences. The training center director shall determine the content and quantity of makeup work. Makeup work required of a student shall be maintained in the student’s file at the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Commission has approved the delivery of High-Liability Basic Recruit Training Courses and CMS Instructor Transition Courses as “competency-based” instruction. Competency-based instruction is defined as “curriculum that uses specific objectives and performance-based learning to achieve performance standards, in lieu of established contact hou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tudent Re-examination Policy for Commission-approved Basic Recruit Training Program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tudent shall achieve a passing score, pursuant to subsection 11B-35.001(7), F.A.C., on all end-of-course examinations in a Commission-approved Basic Recruit Training Program to successfully complete a program. A student who has failed a cognitive end-of-course examination may be granted a re-examination by the training center director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re is technical difficulty in the administration of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ndition of the student adversely impacts the student’s ability to achieve a passing score on an end-or-cours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nd-of-course testing instrument is shown to be in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clusive of the Commission’s high-liability training courses and re-examinations in paragraph (12)(a) of this rule section, a student may be granted one course cognitive re-examination during a single Basic Recruit Training Program. Students, who have failed to successfully demonstrate the required cognitive knowledge after a second attempt, shall be deemed to have fail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raining center director is authorized to approve a student’s request for re-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tudent re-examination policy for Commission-approved Advanced and Specialized Training Program Courses. A student who has failed a cognitive end-of-course examination in a Commission-approved Advanced or Specialized Training Program Course may be granted a re-examination of the course by the training center director as set forth in paragraph (12)(a) of this rule section. Each training school shall develop its own administrative procedures for processing a student’s request for a re-examination as set forth in subsection (12) of this rule section. Training school procedures for processing student requests for re-examination shall be documented and maintained on file at the training school for review by Commission staff and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Proof of course completion. The training center director shall, within thirty days following the completion of a Commission-approved Basic Recruit, Advanced, or Specialized Training Program Course, provide to a student who has successfully completed the program, a certificate, which shall contain at a minimum, the name of the training school, the student’s name, the dates of the program or course, the number of program or course contact hours, the title of the Basic Recruit, Advanced, or Specialized Training Program Course, and the current training center director’s signature. Basic Recruit Training Completion Certificates shall contain the Curriculum Version Number for the course taught. In addition to a certificate, the training school shall provide to a student, who has successfully completed a Commission-approved Basic Recruit Training Program and will be required to pass the State Officer Certification Examination, an Examination Admission Voucher form CJSTC-517, revised August 3, 2006,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All forms referenced in this rule chapter may be obtained on the following web site: http://www.fdle.state.fl.us, or by contacting the Florida Department of Law Enforcement, Criminal Justice Professionalism Program, Post Office Box 1489, Tallahassee, Florida 32302, Attention: Bureau of Standards, Forms Liaison.</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12(1), (2), 943.17 FS. Law Implemented 943.12, 943.17 FS. History–New 12-13-92, Amended 8-7-94, 1-2-97, 7-7-99, 8-22-00, 7-29-01, 11-5-02, 11-30-04, 3-27-06, 3-2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1B-35.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0:00Z</dcterms:created>
  <dc:creator>Feng Xiao</dc:creator>
  <dc:description/>
  <cp:keywords/>
  <dc:language>en-US</dc:language>
  <cp:lastModifiedBy>akoon</cp:lastModifiedBy>
  <dcterms:modified xsi:type="dcterms:W3CDTF">2007-03-06T21:01:00Z</dcterms:modified>
  <cp:revision>6</cp:revision>
  <dc:subject/>
  <dc:title>CHAPTER 11B-35 TRAINING PROGRAMS</dc:title>
</cp:coreProperties>
</file>