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ilot Commission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ay 3, 2007, 1:00 p.m.; May 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, 400 Southeast 2nd Avenue, Miami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inance Committee Meeting and Rules Committee Meeting immediately followed by Probable Cause Panel ad General Board and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ilot Commissioners, 1940 N. Monroe St., Tallahasse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9:00Z</dcterms:created>
  <dc:creator>vmcintosh</dc:creator>
  <dc:description/>
  <cp:keywords/>
  <dc:language>en-US</dc:language>
  <cp:lastModifiedBy>clbrown</cp:lastModifiedBy>
  <cp:lastPrinted>2007-03-07T09:20:00Z</cp:lastPrinted>
  <dcterms:modified xsi:type="dcterms:W3CDTF">2007-03-14T18:39:00Z</dcterms:modified>
  <cp:revision>2</cp:revision>
  <dc:subject/>
  <dc:title>Notice of Meeting/Workshop Hearing</dc:title>
</cp:coreProperties>
</file>