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uwannee River Water Management District announces the following public meetings to which all interested persons are invited.</w:t>
        <w:br/>
        <w:t>DATE AND TIME: June 13, 2006, 9:00 a.m.</w:t>
        <w:br/>
        <w:t>PLACE: District Headquarters, 9225 CR 49, Live Oak, FL</w:t>
        <w:br/>
        <w:t>GENERAL SUBJECT MATTER TO BE CONSIDERED: Board Meeting – to consider District business, and conduct public hearings on regulatory and land acquisition matters.</w:t>
        <w:br/>
        <w:t>Public hearing in accordance with Section 373.59, F.S., concerning the proposed acquisition of the Dorothy H. and Jack Johnson/Withlacoochee Quail Farm Property, 351 acres +/-, Madison County, using Funds from the Florida Forever Trust Fund; also the proposed acquisition of the Walter and Helen Herndon/Withlacoochee Quail Farm Property, 415 acres +/-, Madison County using Funds from the Florida Forever Trust Fund; also the proposed sale of 1,457 acres +/- in the District’s Sandlin Bay Tract, Columbia County, Florida, to the United States of America, United States Department of Agriculture, Forest Service. A workshop will follow the Board meeting.</w:t>
        <w:br/>
        <w:t>A copy of the agenda(s) may be obtained by writing: SRWMD, 9225 CR 49, Live Oak, Florida 32060.</w:t>
        <w:br/>
        <w:t>If any person decides to appeal any decision with respect to any matter considered at the above cited meeting, such person may need to ensure that a verbatim record of the proceedings is made to include the testimony and evidence upon which the appeal is to be based.</w:t>
        <w:br/>
        <w:t xml:space="preserve">Persons with disabilities who need assistance in order to participate in this meeting may contact Lisa Cheshire, (386)362-1001 or (800)226-1066 (Florida only), at least two business days in advance to make appropriate arrangem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11:00Z</dcterms:created>
  <dc:creator>clbrown</dc:creator>
  <dc:description/>
  <cp:keywords/>
  <dc:language>en-US</dc:language>
  <cp:lastModifiedBy>clbrown</cp:lastModifiedBy>
  <dcterms:modified xsi:type="dcterms:W3CDTF">2006-06-02T16:12:00Z</dcterms:modified>
  <cp:revision>1</cp:revision>
  <dc:subject/>
  <dc:title>Notice of Meeting/Workshop Hearing</dc:title>
</cp:coreProperties>
</file>