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1B-35.0024</w:t>
        </w:r>
      </w:hyperlink>
      <w:r>
        <w:rPr>
          <w:sz w:val="20"/>
          <w:szCs w:val="20"/>
        </w:rPr>
        <w:t xml:space="preserve"> </w:t>
      </w:r>
      <w:r>
        <w:rPr>
          <w:rFonts w:eastAsia="Times New Roman"/>
          <w:b/>
          <w:color w:val="000000"/>
          <w:sz w:val="20"/>
          <w:szCs w:val="20"/>
          <w:lang w:val="en-US" w:eastAsia="en-US"/>
        </w:rPr>
        <w:t>Student Performance in Commission-approved High-Liability Basic Recruit Training Courses and High-Liability Instructor Training Cour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Students enrolled in a Commission-approved Basic Recruit Training Program and a High-Liability Instructor Training Course, shall qualify through demonstration of proficiency skills in the applicable High-Liability Basic Recruit Training Courses and instructor courses high-liability proficiency skills, and a written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a) A basic recruit student shall be given the opportunity for one additional attempt at the required demonstration of high-liability proficiency skills, or one re-examination of required cognitive knowledge in each of the four high-liability topics of firearms, vehicle operations, defensive tactics, and first aid. A basic recruit student, who has failed to successfully demonstrate the cognitive knowledge or the required demonstration of the high-liability proficiency skills after a second attempt, shall be deemed to have failed the High-Liability Training Course. </w:t>
      </w:r>
    </w:p>
    <w:p>
      <w:pPr>
        <w:pStyle w:val="Normal"/>
        <w:spacing w:lineRule="atLeast" w:line="260"/>
        <w:ind w:firstLine="360"/>
        <w:jc w:val="both"/>
        <w:rPr>
          <w:sz w:val="20"/>
          <w:szCs w:val="20"/>
        </w:rPr>
      </w:pPr>
      <w:r>
        <w:rPr>
          <w:sz w:val="20"/>
          <w:szCs w:val="20"/>
        </w:rPr>
        <w:t>(b) An instructor student shall successfully demonstrate cognitive knowledge and proficiency skills during the initial qualification. An instructor student, who has failed to successfully demonstrate the cognitive knowledge or the high-liability proficiency skills during the first attempt, shall be deemed to have failed the High-Liability Instructor Training Course. An instructor student who has failed a cognitive end-of-course examination of the high-liability proficiency skills during the first attempt, shall be granted a re-examination by the training center director if:</w:t>
      </w:r>
    </w:p>
    <w:p>
      <w:pPr>
        <w:pStyle w:val="Normal"/>
        <w:spacing w:lineRule="atLeast" w:line="260"/>
        <w:ind w:firstLine="360"/>
        <w:jc w:val="both"/>
        <w:rPr>
          <w:sz w:val="20"/>
          <w:szCs w:val="20"/>
        </w:rPr>
      </w:pPr>
      <w:r>
        <w:rPr>
          <w:sz w:val="20"/>
          <w:szCs w:val="20"/>
        </w:rPr>
        <w:t>1. There is technical difficulty in the administration of the test, such as a power failure or evacuation of the building.</w:t>
      </w:r>
    </w:p>
    <w:p>
      <w:pPr>
        <w:pStyle w:val="Normal"/>
        <w:spacing w:lineRule="atLeast" w:line="260"/>
        <w:ind w:firstLine="360"/>
        <w:jc w:val="both"/>
        <w:rPr>
          <w:sz w:val="20"/>
          <w:szCs w:val="20"/>
        </w:rPr>
      </w:pPr>
      <w:r>
        <w:rPr>
          <w:sz w:val="20"/>
          <w:szCs w:val="20"/>
        </w:rPr>
        <w:t>2. A condition of the student adversely impacts the student’s ability to achieve a passing score on an end-of-course examination. A condition of the student that adversely impacts the student’s ability could include illness or death of a family member.</w:t>
      </w:r>
    </w:p>
    <w:p>
      <w:pPr>
        <w:pStyle w:val="Normal"/>
        <w:spacing w:lineRule="atLeast" w:line="260"/>
        <w:ind w:firstLine="360"/>
        <w:jc w:val="both"/>
        <w:rPr>
          <w:sz w:val="20"/>
          <w:szCs w:val="20"/>
        </w:rPr>
      </w:pPr>
      <w:r>
        <w:rPr>
          <w:sz w:val="20"/>
          <w:szCs w:val="20"/>
        </w:rPr>
        <w:t>3. The end-of-course testing instrument is determined to be invalid by the training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mpletion of a high-liability course and demonstration of proficiency in the high-liability topics is required for each of the following courses: CMS Criminal Justice Defensive Tactics Course, CMS Defensive Tactics Instructor Courses, CMS Criminal Justice Firearms Course, CMS Firearms Instructor Courses, CMS Law Enforcement Vehicle Operations Course, CMS Vehicle Operations Instructor Courses, CMS First Aid for Criminal Justice Officers Course, and CMS First Aid Instructor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CMS Criminal Justice Defensive Tactics Cour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CMS Criminal Justice Defensive Tactics Course shall be delivered to students enrolled in a Commission-approved Basic Recruit Training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basic recruit student shall demonstrate at 100% proficiency, defensive tactics skills taught by a training school, with the results recorded on the required CMS Defensive Tactics Performance Evaluation, form CJSTC-6 CMS, created May 6, 2004,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MS Defensive Tactics Chemical Agent Exposure Training Evaluation, form CJSTC-6A CMS, created May 6, 2004, hereby incorporated by reference, is not a mandated evaluation form and shall only be completed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MS Defensive Tactics Instructor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n instructor student shall complete the CMS Defensive Tactics Instructor Course or the CMS Defensive Tactics Instructor Transition Course, pursuant to Rule 11B-20.0014, F.A.C., to instruct the following courses: The CMS Criminal Justice Defensive Tactics Course in a Commission-approved Basic Recruit Training Program, or the CMS Defensive Tactics Instructor Course, or the CMS Defensive Tactics Instructor Transition Cour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defensive tactics instructor student shall demonstrate the Defensive Tactics High-Liability Proficiency Skills with the results recorded on the required CJSTC-6 CMS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MS Defensive Tactics Instructor Course. An instructor student shall demonstrate the required Defensive Tactics High-Liability Proficiency Skills at 100% for all proficiency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MS Defensive Tactics Instructor Transition Course. An instructor student shall demonstrate the required Defensive Tactics High-Liability Proficiency Skills at 100% for all proficiency skills designated as “New” in the course and on form CJSTC-6 C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MS Criminal Justice Firearm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CMS Criminal Justice Firearms Course shall be delivered to students enrolled in a Commission-approved Basic Recruit Training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basic recruit student shall demonstrate the required Firearms High-Liability Proficiency Skills at 80% or higher using a handgun (revolver or semi-automatic pistol for both daylight and night), with the results recorded on the required CMS Firearms Performance Evaluation form CJSTC-4 CMS, revised May 5, 2005,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A basic recruit student shall complete instruction on the handling of a long gun (shotgun or rifle) and shall fire the long gun as prescribed in the course curriculum. There are no proficiency requirements for the long gu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MS Firearms Instructor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n instructor student shall complete the CMS Firearms Instructor Course or the CMS Firearms Instructor Transition Course, pursuant to Rule 11B-20.0014, F.A.C., to instruct the following courses: The CMS Criminal Justice Firearms Course in a Commission-approved Basic Recruit Training Program, or the CMS Firearms Instructor Course, or the CMS Firearms Instructor Transition Cour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firearms instructor student shall demonstrate the required Firearms High-Liability Proficiency Skills with the results recorded on the required CJSTC-4 CMS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CMS Firearms Instructor Course. An instructor student shall demonstrate the required Firearms High-Liability Proficiency Skills at 80% or higher using a handgun (revolver or semi-automatic pistol for daylight or night). There are no proficiency skills requirements for the long gu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MS Firearms Instructor Transition Course. There are no required proficiency skills requirements for the handgun or long g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MS First Aid for Criminal Justice Officer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CMS First Aid for Criminal Justice Officers Course shall be delivered to students enrolled in a Commission-approved Basic Recruit Training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 basic recruit student shall demonstrate the required First Aid High-Liability Proficiency Skills at 100% with the results recorded on the required CMS First Aid Performance Evaluation, form CJSTC-5 CMS, revised August 3, 2006,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CMS First Aid Instructor Cour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instructor student shall complete the CMS First Aid Instructor Course or the CMS First Aid Instructor Transition Course, pursuant to Rule 11B-20.0014, F.A.C., to instruct the following courses: The CMS First Aid for Criminal Justice Officers Course in a Commission-approved Basic Recruit Training Program, or the CMS First Aid Instructor Course or the CMS First Aid Instructor Transition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instructor student shall demonstrate the required First Aid High-Liability Proficiency Skills with the results recorded on the required CJSTC-5 CMS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MS First Aid Instructor Course. An instructor student shall demonstrate the required First Aid High-Liability Proficiency Skills at 100% for all proficiency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CMS First Aid Instructor Transition Course. An instructor student shall demonstrate the required First Aid High-Liability Proficiency Skills at 100% for all proficiency skills designated as “New” in the course, and on the required CJSTC-5 CMS for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MS Law Enforcement Vehicle Operation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CMS Law Enforcement Vehicle Operations Course shall be delivered to students enrolled in a Commission-approved Basic Recruit Training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A basic recruit student shall demonstrate the required Vehicle Operations High-Liability Proficiency Skills with four out of five runs (80%) for each exercise, with the results recorded on the required CMS Vehicle Operations Performance Evaluation, form CJSTC-7 CMS, revised August 3, 2006, hereby incorporated by refer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MS Vehicle Operations Instructor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n instructor student shall complete the CMS Vehicle Operations Instructor Course or the CMS Vehicle Operations Instructor Transition Course, pursuant to Rule 11B-20.0014, F.A.C., to instruct the following courses: The CMS Law Enforcement Vehicle Operations Course in a Commission-approved Basic Recruit Training Program, or the CMS Vehicle Operations Instructor Course, or the CMS Vehicle Operations Instructor Transition Cour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instructor student shall demonstrate the required Vehicle Operations High-Liability Proficiency Skills with the results recorded on the required CJSTC-7 CMS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MS Vehicle Operations Instructor Course. An instructor student shall demonstrate the required Vehicle Operations High-Liability Proficiency Skills with four out of five runs (80%) for each exerc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MS Vehicle Operations Instructor Transition Course. An instructor student shall drive the course for the “New” vehicle operation techniques.</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943.03(4), 943.12(1), (2) FS. Law Implemented 943.12, 943.17 FS. History–New 2-17-93, Amended 1-2-97, 7-7-99, 8-22-00, 7-29-01, 11-5-02, 11-30-04, 3-27-06, 3-21-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1B-35.00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0:00Z</dcterms:created>
  <dc:creator>Feng Xiao</dc:creator>
  <dc:description/>
  <cp:keywords/>
  <dc:language>en-US</dc:language>
  <cp:lastModifiedBy>akoon</cp:lastModifiedBy>
  <dcterms:modified xsi:type="dcterms:W3CDTF">2007-03-06T21:27:00Z</dcterms:modified>
  <cp:revision>4</cp:revision>
  <dc:subject/>
  <dc:title>CHAPTER 11B-35 TRAINING PROGRAMS</dc:title>
</cp:coreProperties>
</file>