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35.006</w:t>
        </w:r>
      </w:hyperlink>
      <w:r>
        <w:rPr>
          <w:sz w:val="20"/>
          <w:szCs w:val="20"/>
        </w:rPr>
        <w:t xml:space="preserve"> </w:t>
      </w:r>
      <w:r>
        <w:rPr>
          <w:rFonts w:eastAsia="Times New Roman"/>
          <w:b/>
          <w:color w:val="000000"/>
          <w:sz w:val="20"/>
          <w:szCs w:val="20"/>
          <w:lang w:val="en-US" w:eastAsia="en-US"/>
        </w:rPr>
        <w:t>Advanced Train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mmission-approved Advanced Training Program Courses were created to enhance an officer’s knowledge, skills, and abilities for the job the officer performs and are used by an officer to satisfy mandatory retraining requirements or eligibility for salary incentive monies pursuant to Rule Chapter 11B-14, F.A.C. An officer may not receive both salary incentive credit and mandatory retraining credit for completion of an Advanced Training Program Course. Such courses shall include one major topic and be at least 40 hours lo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ollowing is a complete list of Advanced Training Program Courses: </w:t>
      </w:r>
    </w:p>
    <w:tbl>
      <w:tblPr>
        <w:tblW w:w="10468" w:type="dxa"/>
        <w:jc w:val="left"/>
        <w:tblInd w:w="0" w:type="dxa"/>
        <w:tblLayout w:type="fixed"/>
        <w:tblCellMar>
          <w:top w:w="0" w:type="dxa"/>
          <w:left w:w="0" w:type="dxa"/>
          <w:bottom w:w="0" w:type="dxa"/>
          <w:right w:w="0" w:type="dxa"/>
        </w:tblCellMar>
      </w:tblPr>
      <w:tblGrid>
        <w:gridCol w:w="1612"/>
        <w:gridCol w:w="7416"/>
        <w:gridCol w:w="1440"/>
      </w:tblGrid>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urse Numbers</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rse Nam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rse Hours</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06</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ne Supervis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07</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Managemen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1</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veloping and Maintaining a Sound Organiz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2</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lanning the Effective Use of Financial Resourc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3</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ilding and Maintaining a Sound Behavioral Climat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6</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rcotics and Dangerous Drugs Investigation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19</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iminal Law</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20</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se Preparation and Court Present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32</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 Tactical Problem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33</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x Crimes Investig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36</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jury and Death Investig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47</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terviews and Interrogation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0</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ress Management Techniqu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3</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isis Interven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4</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ganized Crim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5</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dar Speed Measurement Training Course for Law Enforcement Officer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tired 12/31/06)</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7</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cipline and Special Confinement Techniqu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58</w:t>
            </w:r>
          </w:p>
        </w:tc>
        <w:tc>
          <w:tcPr>
            <w:tcW w:w="741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upervision of the Youthful Offender</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8</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vanced Report Writing and Review</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72</w:t>
            </w:r>
          </w:p>
        </w:tc>
        <w:tc>
          <w:tcPr>
            <w:tcW w:w="741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irefighting for Correctional Office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73</w:t>
            </w:r>
          </w:p>
        </w:tc>
        <w:tc>
          <w:tcPr>
            <w:tcW w:w="741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ommunity and Human Relation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74</w:t>
            </w:r>
          </w:p>
        </w:tc>
        <w:tc>
          <w:tcPr>
            <w:tcW w:w="741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ubstance Abuse and Awareness Educ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77</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derwater Police Science and Technolog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0</w:t>
            </w:r>
          </w:p>
        </w:tc>
        <w:tc>
          <w:tcPr>
            <w:tcW w:w="741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omputers and Technology in Criminal Justic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5</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mergency Preparedness for Correctional Officers </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7</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vanced Traffic Accident Investigation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88</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ffic Accident Reconstruc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0</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ool Resource Officer</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1</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omestic Interven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3</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tage Negotiation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4</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ug Abuse Resistance Education (D.A.R.E.) – FDLE instructed onl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5</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ser Speed Measurement Operators Course for Law Enforcement Officers (Retired 12/31/06)</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6</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ug Abuse Resistance Education (D.A.R.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4 &amp; 097</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rug Abuse Resistance Education (D.A.R.E.) </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98</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ffic Homicide Investig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hours </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imes Against the Elderl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 hours</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9</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MS Field Training Officer Program Course (This course is not mandated for fiel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 office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 hours</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0</w:t>
            </w:r>
          </w:p>
        </w:tc>
        <w:tc>
          <w:tcPr>
            <w:tcW w:w="74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ield Training Officer Course for Correctional and Correctional Probation Officer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hours</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1</w:t>
            </w:r>
          </w:p>
        </w:tc>
        <w:tc>
          <w:tcPr>
            <w:tcW w:w="74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onducting Background Investigation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hours</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2</w:t>
            </w:r>
          </w:p>
        </w:tc>
        <w:tc>
          <w:tcPr>
            <w:tcW w:w="74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stigation and Supervision of Officer Involved Shooting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hours</w:t>
            </w:r>
          </w:p>
        </w:tc>
      </w:tr>
      <w:tr>
        <w:trPr/>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ficers who are currently receiving salary incentive payment for completion of the Field Training Officer Course number 051, are not eligible to receive additional salary incentive credit for course number 809 or 1100.</w:t>
            </w:r>
          </w:p>
        </w:tc>
        <w:tc>
          <w:tcPr>
            <w:tcW w:w="1440" w:type="dxa"/>
            <w:tcBorders/>
          </w:tcPr>
          <w:p>
            <w:pPr>
              <w:pStyle w:val="Normal"/>
              <w:widowControl w:val="false"/>
              <w:overflowPunct w:val="false"/>
              <w:autoSpaceDE w:val="false"/>
              <w:snapToGrid w:val="false"/>
              <w:spacing w:lineRule="atLeast" w:line="28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3</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uter Crimes Investigations</w:t>
            </w:r>
          </w:p>
        </w:tc>
        <w:tc>
          <w:tcPr>
            <w:tcW w:w="1440" w:type="dxa"/>
            <w:tcBorders/>
          </w:tcPr>
          <w:p>
            <w:pPr>
              <w:pStyle w:val="Normal"/>
              <w:widowControl w:val="false"/>
              <w:overflowPunct w:val="false"/>
              <w:autoSpaceDE w:val="false"/>
              <w:spacing w:lineRule="atLeast" w:line="28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 hours</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4</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ancial Fraud Investigations</w:t>
            </w:r>
          </w:p>
        </w:tc>
        <w:tc>
          <w:tcPr>
            <w:tcW w:w="1440" w:type="dxa"/>
            <w:tcBorders/>
          </w:tcPr>
          <w:p>
            <w:pPr>
              <w:pStyle w:val="Normal"/>
              <w:widowControl w:val="false"/>
              <w:overflowPunct w:val="false"/>
              <w:autoSpaceDE w:val="false"/>
              <w:spacing w:lineRule="atLeast" w:line="28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 hours</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8</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ser and Radar Speed Measurement Course (Effective 1/1/07)</w:t>
            </w:r>
          </w:p>
        </w:tc>
        <w:tc>
          <w:tcPr>
            <w:tcW w:w="1440" w:type="dxa"/>
            <w:tcBorders/>
          </w:tcPr>
          <w:p>
            <w:pPr>
              <w:pStyle w:val="Normal"/>
              <w:widowControl w:val="false"/>
              <w:overflowPunct w:val="false"/>
              <w:autoSpaceDE w:val="false"/>
              <w:spacing w:lineRule="atLeast" w:line="28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 hours</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1</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naging and Communicating with Inmates and Offenders (Effective 11/16/06)</w:t>
            </w:r>
          </w:p>
        </w:tc>
        <w:tc>
          <w:tcPr>
            <w:tcW w:w="1440" w:type="dxa"/>
            <w:tcBorders/>
          </w:tcPr>
          <w:p>
            <w:pPr>
              <w:pStyle w:val="Normal"/>
              <w:widowControl w:val="false"/>
              <w:overflowPunct w:val="false"/>
              <w:autoSpaceDE w:val="false"/>
              <w:spacing w:lineRule="atLeast" w:line="28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 hours</w:t>
            </w:r>
          </w:p>
        </w:tc>
      </w:tr>
      <w:tr>
        <w:trPr/>
        <w:tc>
          <w:tcPr>
            <w:tcW w:w="16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4</w:t>
            </w:r>
          </w:p>
        </w:tc>
        <w:tc>
          <w:tcPr>
            <w:tcW w:w="74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mate Manipulation (Effective 11/16/06)</w:t>
            </w:r>
          </w:p>
        </w:tc>
        <w:tc>
          <w:tcPr>
            <w:tcW w:w="1440" w:type="dxa"/>
            <w:tcBorders/>
          </w:tcPr>
          <w:p>
            <w:pPr>
              <w:pStyle w:val="Normal"/>
              <w:widowControl w:val="false"/>
              <w:overflowPunct w:val="false"/>
              <w:autoSpaceDE w:val="false"/>
              <w:spacing w:lineRule="atLeast" w:line="28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 hour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se number 094, Drug Abuse Resistance Education (D.A.R.E.), may be offered only through the certified state D.A.R.E. training center. The Florida certified state D.A.R.E. training center is located within the Florida Department of Law Enforcement. D.A.R.E. course numbers are: Course #094 (80 hours), or #094 split with #097 (40 hours) for salary incentive, and #096 (40 hours) for mandatory re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ly officers and support personnel who have written approval from their respective agency head or designee may attend Advanced Training Program Courses. Applicants shall submit evidence of their agency head’s approval in a format established and agreed upon by the Local Regional Training Council and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successfully complete an Advanced Training Program Course, a student shall comply with student attendance, performance, and course documentation requirements pursuant to Rule 11B-3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adar Operator Performance Report, form CJSTC-8, revised May 6, 2004, hereby incorporated by reference, shall be completed for the Radar Speed Measurement Training Course for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Laser and Radar Operator Performance Report form CJSTC-11, created August 3, 2006, hereby incorporated by reference, shall be completed for the Laser Speed Measurement Operators Course for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ining schools shall report the successful completion of Advanced Training Program Courses for officers pursuant to paragraph 11B-35.001(10)(b), F.A.C.,</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FS. Law Implemented 943.12(5), 943.17(1) FS. History–New 12-13-92, Amended 1-10-94, 1-2-97, 7-7-99, 8-22-00, 7-29-01, 11-5-02, 11-30-04, 3-27-06,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5.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dc:language>en-US</dc:language>
  <cp:lastModifiedBy>jamorgan</cp:lastModifiedBy>
  <cp:lastPrinted>2007-03-05T15:58:00Z</cp:lastPrinted>
  <dcterms:modified xsi:type="dcterms:W3CDTF">2007-04-13T13:54:00Z</dcterms:modified>
  <cp:revision>6</cp:revision>
  <dc:subject/>
  <dc:title>CHAPTER 11B-35 TRAINING PROGRAMS</dc:title>
</cp:coreProperties>
</file>