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35.007</w:t>
        </w:r>
      </w:hyperlink>
      <w:r>
        <w:rPr>
          <w:sz w:val="20"/>
          <w:szCs w:val="20"/>
        </w:rPr>
        <w:t xml:space="preserve"> </w:t>
      </w:r>
      <w:r>
        <w:rPr>
          <w:rFonts w:eastAsia="Times New Roman"/>
          <w:b/>
          <w:color w:val="000000"/>
          <w:sz w:val="20"/>
          <w:szCs w:val="20"/>
          <w:lang w:val="en-US" w:eastAsia="en-US"/>
        </w:rPr>
        <w:t>Specialized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ommission’s Specialized Training Program may be used by training schools and consist of the following Commission-appro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or Training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ized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ses developed from the Specialized Goals and Objectives have been designed to use Commission-established categories, topics, and objectives that encompass subject matter pertinent to training within the criminal justice profession. Such courses shall be developed using a “menu” approach to fulfill local criminal justice agency training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ission-established categories for Specialized Goals and Objectiv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me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igh-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g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nagement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cience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mate Supervis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munity Pol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training school shall adhere to the following procedures to develop courses from the Specialized Goals and Objec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termine local agency training needs and applicable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the category list to determine the applicabl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fer to topic lists within the category(ies) chosen to determine the subject area(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rite the student learning goal(s)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lect the relevant objective(s) from the chosen topic(s) to cover the specif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velop the less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intain information required for the Specialized Training Program Course file pursuant to Rule 11B-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bine categories, topics, and objectives to develop a Specialized Training Program Course. In addition, objectives may be extracted from the Advanced Training Program Course series to develop a Specialized Training Program Course. If a portion of an Advanced Training Program Course is used, the course number and objective number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stablish the number of hours of instruction according to local agency needs. A minimum of four hours of course instruction are required. A training school shall determine the number of objectives needed for each block of course instruction. To provide further flexibility, a maximum of four hours of electives may be used for each forty hours of cours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ocument the training by completing a Specialized Training Documentation, form CJSTC-16, revised February 7, 2002, hereby incorporated by reference, and when applicable complete a Specialized Training Documentation Supplemental, form CJSTC-16A, revised May 6, 2004, hereby incorporated by reference. Forms CJSTC-16 and CJSTC-16A shall be maintained in the student’s class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ized Instructor Training Courses. Courses developed and approved by the Commission for instructor training shall be delivered in their entirety by a training school for an individual to qualify to apply as a Commission-certified instructor. Commission-approved Specialized Instructor Training Cours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14" w:type="dxa"/>
        <w:jc w:val="left"/>
        <w:tblInd w:w="240" w:type="dxa"/>
        <w:tblLayout w:type="fixed"/>
        <w:tblCellMar>
          <w:top w:w="0" w:type="dxa"/>
          <w:left w:w="0" w:type="dxa"/>
          <w:bottom w:w="0" w:type="dxa"/>
          <w:right w:w="0" w:type="dxa"/>
        </w:tblCellMar>
      </w:tblPr>
      <w:tblGrid>
        <w:gridCol w:w="1488"/>
        <w:gridCol w:w="7387"/>
        <w:gridCol w:w="1339"/>
      </w:tblGrid>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rse Number</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Names</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urse Hours</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101</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ditional Instructor Techniques Course (Retired 6/30/04)</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115</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Instructor Refreshe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116</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Instructor Techniques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803</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General Instructor Transition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1102</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hicle Operations Instructor Course (Retired 6/30/04)</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800</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Vehicle Operations Instructor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805</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Vehicle Operations Instructor Transition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1103</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earms Instructor Course (Retired 6/30/04)</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801</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Firearms Instructor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806</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Firearms Instructor Transition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1104</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fensive Tactics Instructor Course (Retired 6/30/04)</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802</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Defensive Tactics Instructor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807</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Defensive Tactics Instructor Transition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1105</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Responder Instructor Course (Retired 6/30/04)</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1114</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First Aid Instructor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804</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MS First Aid Instructor Transition Course </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1107</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ine Team Instructor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1108</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dar Speed Measurement Instructor Course for Law Enforcement Officers (Retired 12/31/06)</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1109</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ser Speed Measurement Device (LSMD) Instructor Transition Course fo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dar Instructors (To be retired 12/31/08)</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1110</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th Test Instructor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1111</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th Test Instructor Renewal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1159</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ser and Radar Speed Masurement Instructor Course for Law Enforcement Officers (Effective 1/1/07)</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ission-approved Specialized Training Program Courses developed and approved by the Commission that have not been designated as Commission-approved Advanced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82" w:type="dxa"/>
        <w:jc w:val="left"/>
        <w:tblInd w:w="0" w:type="dxa"/>
        <w:tblLayout w:type="fixed"/>
        <w:tblCellMar>
          <w:top w:w="0" w:type="dxa"/>
          <w:left w:w="0" w:type="dxa"/>
          <w:bottom w:w="0" w:type="dxa"/>
          <w:right w:w="0" w:type="dxa"/>
        </w:tblCellMar>
      </w:tblPr>
      <w:tblGrid>
        <w:gridCol w:w="1612"/>
        <w:gridCol w:w="7502"/>
        <w:gridCol w:w="1368"/>
      </w:tblGrid>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urse Number</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Nam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urse Hours</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125</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aband Forfeitur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126</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man Diversity In-service Training for Professionalism and Ethics</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127</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man Diversity In-service Training for Interdependent Relationships</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1128</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man Diversity In-service Training for Reducing Inter-group Conflict</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1129</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man Diversity In-service Training for Sexual Harassment in the Workplac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1130</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man Diversity In-service Training for Specialized Topics in Diversity</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1144</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Human interaction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1131</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uman Diversity In-service Training for Discriminatory Profiling and Professional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ffic Stops</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1112</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ine Team Training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1113</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ser Speed Measurement Device (LSMD) Transition Operators Course for Radar Operators (To be retired 12/31/08)</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1132</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ing Enforcement Specialist for Civilians</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1133</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lective Traffic Enforcement Program for Civilians</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732</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ffic Control Officer for Civilians</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851</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th Test Operator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951</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th Test Operator Renewal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850</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spector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950</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spector Renewal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1134</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iminal Justice Officer Ethics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1135</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imes Against Children</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1136</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mestic Violenc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1137</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olent Crime Investigator Training Course </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808</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Field Training Officer Transition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1140</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c Incident Command System (ICS)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1141</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mediate Incident Command System (ICS)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1142</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vanced Incident Command System (ICS)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1145</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ntal Retardation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1146</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ntal Illness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1147</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cohol and Substance Abuse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1148</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Disabilities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1149</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Special Populations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1150</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Problem-Solving Model: SECURE Specialized Training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f) 1160</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rt-Firing Stun Gun</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ccessfully completed Commission-approved Specialized Training Program Courses may be credited toward an officer’s mandatory retraining requirement pursuant to Rule 11B-27.00212, F.A.C. Documentation of such training shall be provided to students and shall include the name of the training school delivering the course, the course title or topics taught, course date(s), and 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ining schools shall report the satisfactory completion of training pursuant to paragraph 11B-35.001(10)(b), F.A.C., by transmitting a completed Training Report form CJSTC-67 within 30 days of course completion through the Commission’s AT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riminal Justice Standards and Training Trust Fund Officer Training Monies may be expended to conduct Commission-approved Specialized Training Program Courses pursuant to subsection 11B-35.007(1), F.A.C. Officer Training Monies shall be expended pursuant to the requirements of Rule Chapter 11B-18, F.A.C.</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FS. Law Implemented 943.175, 943.25 FS. History–New 12-13-92, Amended 8-7-94, 1-2-97, 7-7-99, 8-22-00, 7-29-01, 11-5-02, 11-30-04, 3-27-06, 3-21-07.</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5.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0:00Z</dcterms:created>
  <dc:creator>Feng Xiao</dc:creator>
  <dc:description/>
  <cp:keywords/>
  <dc:language>en-US</dc:language>
  <cp:lastModifiedBy>akoon</cp:lastModifiedBy>
  <cp:lastPrinted>2007-03-05T16:00:00Z</cp:lastPrinted>
  <dcterms:modified xsi:type="dcterms:W3CDTF">2007-03-06T21:34:00Z</dcterms:modified>
  <cp:revision>5</cp:revision>
  <dc:subject/>
  <dc:title>CHAPTER 11B-35 TRAINING PROGRAMS</dc:title>
</cp:coreProperties>
</file>