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. Johns River Water Management District announces a Southern Recreational Public Meeting to which all persons are invited.</w:t>
        <w:br/>
        <w:t>DATE AND TIME: Thursday, June 15, 2005, 6:00 p.m. – 8:00 p.m.</w:t>
        <w:br/>
        <w:t>PLACE: Brevard County Government Complex, Building C, 1st Floor, County Commission Chambers Room, 2725 Judge Fran Jamieson Way, Viera, FL</w:t>
        <w:br/>
        <w:t>TOUR: Management Review Team Tour</w:t>
        <w:br/>
        <w:t>TIME: 11:30 a.m</w:t>
        <w:br/>
        <w:t>PLACE: Bull Creek Conservation Area, Meet at entrance to Bull Creek, Bull Creek is approximately 22 miles west of I-95 on U.S. Hwy. 192, turn onto Crabgrass Rd. and go south until you reach entrance of Bull Creek. RSVP for the tour at tmashour@sjrwmd.com or (386)329-4855, by June 9, 2006.</w:t>
        <w:br/>
        <w:t>GENERAL SUBJECT MATTER TO BE CONSIDERED: To review land management and land acquisition activities in the Southern Region.</w:t>
        <w:br/>
        <w:t>If any person decides to appeal any decision with respect to any matter considered at the above listed meeting such person may need to ensure that a verbatim record of the proceeding is made to include testimony and evidence upon which the appeal is to be based.</w:t>
        <w:br/>
        <w:t>Pursuant to the provisions of the Americans with Disabilities Act, any person requiring special accommodations to participate in the meeting is asked to advise Linda Lorenzen, (386)329-4262 or (386)329-4450 (TDD) at least five work days before the dat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24:00Z</dcterms:created>
  <dc:creator>clbrown</dc:creator>
  <dc:description/>
  <cp:keywords/>
  <dc:language>en-US</dc:language>
  <cp:lastModifiedBy>clbrown</cp:lastModifiedBy>
  <dcterms:modified xsi:type="dcterms:W3CDTF">2006-06-02T16:25:00Z</dcterms:modified>
  <cp:revision>1</cp:revision>
  <dc:subject/>
  <dc:title>Notice of Meeting/Workshop Hearing</dc:title>
</cp:coreProperties>
</file>