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Atlantic Univers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Atlantic University</w:t>
      </w:r>
      <w:r>
        <w:rPr>
          <w:rFonts w:cs="Times New Roman" w:ascii="Times New Roman" w:hAnsi="Times New Roman"/>
        </w:rPr>
        <w:t xml:space="preserve"> / Florida’s Art in State Buildings Program, announces the following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Art Selection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16, 2007, 10: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Atlantic University / Florida’s Art in State Buildings Program, Boca Raton Campus, 777 Glades Road, Bldg. CO-69, Rm. 110, Boca Raton, FL. 3345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hold an Orientation Meeting regarding Florida’s Art in State Buildings Program for BR-672 Office Depot Center for Executive Develo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or to obtain a copy of the agenda, please contact: Corina Mavrodin, Program Coordinator for Florida’s Art in State Buildings Program, Florida Atlantic University, 777 Glades Road, Bldg.Co-69, Rm. 104, Boca Raton, Florida 33431, (561)297-253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any matter considered at the above referenced meeting, he/she may need to ensure verbatim recording of the proceeding to provide a record for judicial review. This meeting will not be taped by the Florida’s Art in State Buildings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the agency at least 48 hours before the meeting by contacting Corina Mavrodin at (561)297-0541. If you are hearing or speech impaired, please contact the agency by calling TT: 1(800)955-8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41:00Z</dcterms:created>
  <dc:creator>clbrown</dc:creator>
  <dc:description/>
  <cp:keywords/>
  <dc:language>en-US</dc:language>
  <cp:lastModifiedBy>clbrown</cp:lastModifiedBy>
  <dcterms:modified xsi:type="dcterms:W3CDTF">2007-03-06T21:41:00Z</dcterms:modified>
  <cp:revision>2</cp:revision>
  <dc:subject/>
  <dc:title>The Florida Atlantic University / Florida’s Art in State Buildings Program, announces the following public meeting to which all persons are invited</dc:title>
</cp:coreProperties>
</file>