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Water Management District announces the following public meeting to which all interested persons are invited.</w:t>
      </w:r>
    </w:p>
    <w:p>
      <w:pPr>
        <w:pStyle w:val="Normal"/>
        <w:autoSpaceDE w:val="false"/>
        <w:spacing w:lineRule="auto" w:line="312" w:before="0" w:after="20"/>
        <w:rPr>
          <w:sz w:val="20"/>
          <w:szCs w:val="20"/>
        </w:rPr>
      </w:pPr>
      <w:r>
        <w:rPr>
          <w:sz w:val="20"/>
          <w:szCs w:val="20"/>
        </w:rPr>
        <w:t>CITRUS COUNTY TSALA-APOPKA CHAIN OF LAKES TASK FORCE OF THE CITRUS/HERNANDO WATERWAYS RESTORATION COUNCIL</w:t>
        <w:br/>
        <w:t>DATE AND TIME: Monday, June 12, 2006, 3:00 p.m.</w:t>
        <w:br/>
        <w:t>PLACE: Lecanto Government Building, 3600 West Sovereign Path, Room 166, Lecanto, Florida 34461</w:t>
        <w:br/>
        <w:t>GENERAL SUBJECT MATTER TO BE CONSIDERED: Discussion of Task Force business.</w:t>
        <w:br/>
        <w:t>A copy of the agenda may be obtained by contacting: the Southwest Florida Water Management District, 2379 Broad Street, Brooksville, Florida 34604, (352)796-7211 or 1(800)423-1476 (Florida only), extension 4227.</w:t>
        <w:br/>
        <w:t xml:space="preserve">The District does not discriminate based on disability. Anyone requiring reasonable accommodation under the ADA should contact 1(800)423-1476 (Florida), or (352)796-7211, extension 4226; Fax: (352)797-5806; TDD ONLY 1(800)231-6103 (Florida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29:00Z</dcterms:created>
  <dc:creator>clbrown</dc:creator>
  <dc:description/>
  <cp:keywords/>
  <dc:language>en-US</dc:language>
  <cp:lastModifiedBy>clbrown</cp:lastModifiedBy>
  <dcterms:modified xsi:type="dcterms:W3CDTF">2006-06-02T16:30:00Z</dcterms:modified>
  <cp:revision>1</cp:revision>
  <dc:subject/>
  <dc:title>Notice of Meeting/Workshop Hearing</dc:title>
</cp:coreProperties>
</file>