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312"/>
        <w:rPr/>
      </w:pPr>
      <w:r>
        <w:rPr>
          <w:bCs/>
          <w:sz w:val="20"/>
          <w:szCs w:val="20"/>
        </w:rPr>
        <w:t>HILLSBOROUGH RIVER BASIN BOARD MEETING</w:t>
      </w:r>
      <w:r>
        <w:rPr>
          <w:sz w:val="20"/>
          <w:szCs w:val="20"/>
        </w:rPr>
        <w:br/>
        <w:t>DATE AND TIME: Tuesday, June 13, 2006, 9:00 a.m.</w:t>
        <w:br/>
        <w:t>PLACE: Tampa Service Office, 7601 U.S. 301, North, Tampa, FL</w:t>
        <w:br/>
        <w:t>GENERAL SUBJECT MATTER TO BE CONSIDERED: Consider Basin business including discussion of the Fiscal Year 2007 budget and adoption of proposed millage</w:t>
        <w:br/>
        <w:t>MANASOTA BASIN BOARD MEETING</w:t>
        <w:br/>
        <w:t>DATE AND TIME: Wednesday, June 14, 2006, 9:00 a.m.</w:t>
        <w:br/>
        <w:t>PLACE: Sarasota Service Office, 6750 Fruitville Road, Sarasota</w:t>
        <w:br/>
        <w:t>GENERAL SUBJECT MATTER TO BE CONSIDERED: Consider Basin business including discussion of the Fiscal Year 2007 budget and adoption of proposed millage.</w:t>
        <w:br/>
        <w:t>WITHLACOOCHEE RIVER BASIN BOARD MEETING</w:t>
        <w:br/>
        <w:t>DATE AND TIME: Thursday, June 15, 2006, 9:00 a.m.</w:t>
        <w:br/>
        <w:t>PLACE: District Headquarters, 2379 Broad Street, Brooksville, FL</w:t>
        <w:br/>
        <w:t>GENERAL SUBJECT MATTER TO BE CONSIDERED: Consider Basin business including discussion of the Fiscal Year 2007 budget and adoption of proposed millage.</w:t>
        <w:br/>
        <w:t>These are public meetings; agendas are available by contacting the Southwest Florida Water Management District, Executive Department, 2379 Broad Street, Brooksville.</w:t>
        <w:br/>
        <w:t>The District does not discriminate based on disability. Anyone requiring reasonable accommodation under the ADA should contact 1(800)423-1476 (Florida only), extension 4615; TDD only 1(800)231-6103 (Florida only);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33:00Z</dcterms:created>
  <dc:creator>clbrown</dc:creator>
  <dc:description/>
  <cp:keywords/>
  <dc:language>en-US</dc:language>
  <cp:lastModifiedBy>clbrown</cp:lastModifiedBy>
  <dcterms:modified xsi:type="dcterms:W3CDTF">2006-06-02T16:34:00Z</dcterms:modified>
  <cp:revision>1</cp:revision>
  <dc:subject/>
  <dc:title>Notice of Meeting/Workshop Hearing</dc:title>
</cp:coreProperties>
</file>