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1C-4.003</w:t>
        </w:r>
      </w:hyperlink>
      <w:r>
        <w:rPr>
          <w:sz w:val="20"/>
          <w:szCs w:val="20"/>
        </w:rPr>
        <w:t xml:space="preserve"> </w:t>
      </w:r>
      <w:r>
        <w:rPr>
          <w:rFonts w:eastAsia="Times New Roman"/>
          <w:b/>
          <w:color w:val="000000"/>
          <w:sz w:val="20"/>
          <w:szCs w:val="20"/>
          <w:lang w:val="en-US" w:eastAsia="en-US"/>
        </w:rPr>
        <w:t>Arrest Fingerprint Card Submis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law enforcement agencies of the State shall take the following action on all felony, misdemeanor, or comparable ordinance arrests of adults and on all felony and statutorily specified misdemeanor arrests of juven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omplete at the time of arrest, as outlined in the Department’s Criminal Justice Information Services Procedural Manual, an electronic submission of criminal arrest and fingerprint information containing legible quality fingerprint impressions, or a hard fingerprint card bearing an electronic equivalent. The state identification number (FDLE NO.) should be recorded on each arrest fingerprint card when the arrestee has a prior arres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inor transferred for prosecution as an adult shall be fingerprinted and the notation, “Treat as an adult,” shall be recorded on the criminal arrest fingerprint card by the arresting agency or clerk of certifying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on a daily basis all completed fingerprint cards to: Florida Department of Law Enforcement, Attention: Florida Crime Information Center Bureau, Post Office Box 1489, Tallahassee, Florida 32302-1489.</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05(2)(d), 943.051(2) FS. Law Implemented 943.05, 943.051 FS. History–New 6-24-76, Amended 6-27-78, Formerly 11C-4.03, Amended 7-7-99,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C-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0:00Z</dcterms:created>
  <dc:creator>Feng Xiao</dc:creator>
  <dc:description/>
  <cp:keywords/>
  <dc:language>en-US</dc:language>
  <cp:lastModifiedBy>akoon</cp:lastModifiedBy>
  <cp:lastPrinted>2007-03-05T16:02:00Z</cp:lastPrinted>
  <dcterms:modified xsi:type="dcterms:W3CDTF">2007-03-07T12:51:00Z</dcterms:modified>
  <cp:revision>5</cp:revision>
  <dc:subject/>
  <dc:title>CHAPTER 11C-4 CRIME INFORMATION BUREAU; CRIMINAL HISTORY </dc:title>
</cp:coreProperties>
</file>