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sz w:val="20"/>
          <w:szCs w:val="20"/>
        </w:rPr>
      </w:pPr>
      <w:r>
        <w:rPr>
          <w:sz w:val="20"/>
          <w:szCs w:val="20"/>
        </w:rPr>
        <w:t>The Southwest Florida Water Management District announces a public meeting to which all persons are invited.</w:t>
      </w:r>
    </w:p>
    <w:p>
      <w:pPr>
        <w:pStyle w:val="Normal"/>
        <w:spacing w:lineRule="auto" w:line="312"/>
        <w:rPr/>
      </w:pPr>
      <w:r>
        <w:rPr>
          <w:sz w:val="20"/>
          <w:szCs w:val="20"/>
        </w:rPr>
        <w:t>ENVIRONMENTAL ADVISORY COMMITTEE</w:t>
        <w:br/>
        <w:t>DATE AND TIME: Wednesday, June 14, 2006, 1:00 p.m.</w:t>
        <w:br/>
        <w:t>PLACE: Tampa Service Office, 7601 Highway 301, North, Tampa, Florida</w:t>
        <w:br/>
        <w:t>GENERAL SUBJECT MATTER TO BE CONSIDERED: Conduct Committee Business.</w:t>
        <w:br/>
        <w:t>Some members of the District’s Governing and Basin Boards may attend the meetings.</w:t>
        <w:br/>
        <w:t>A copy of the agenda may be obtained by writing to the Southwest Florida Water Management District at 2379 Broad Street (U.S. 41 South), Brooksville, Florida 34604 or by calling the Southwest Florida Water Management District, (352)796-7211, extension 4402 or 1(800)423-1476, extension 4402; or Suncom 628-4150. If you are hearing or speech impaired, please contact the District by calling TDD ONLY 1(800)231-6103.</w:t>
        <w:br/>
        <w:t xml:space="preserve">Pursuant to the provisions of the Americans with Disabilities Act, any person requiring special accommodations to participate in this meeting is asked to advised the agency at least 48 hours before the meeting by calling (352)796-7211, extension 4402, 1(800)423-1476, extension 4402, or Suncom 628-4150. If you are hearing or speech impaired, please contact the District by calling TDD ONLY 1(800)231-6103.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38:00Z</dcterms:created>
  <dc:creator>clbrown</dc:creator>
  <dc:description/>
  <cp:keywords/>
  <dc:language>en-US</dc:language>
  <cp:lastModifiedBy>clbrown</cp:lastModifiedBy>
  <dcterms:modified xsi:type="dcterms:W3CDTF">2006-06-02T16:40:00Z</dcterms:modified>
  <cp:revision>1</cp:revision>
  <dc:subject/>
  <dc:title>Notice of Meeting/Workshop Hearing</dc:title>
</cp:coreProperties>
</file>