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N-1.0031</w:t>
      </w:r>
      <w:r>
        <w:rPr>
          <w:sz w:val="20"/>
          <w:szCs w:val="20"/>
        </w:rPr>
        <w:t xml:space="preserve"> </w:t>
      </w:r>
      <w:r>
        <w:rPr>
          <w:b/>
          <w:color w:val="000000"/>
          <w:sz w:val="20"/>
          <w:szCs w:val="20"/>
          <w:lang w:val="en-US" w:eastAsia="en-US"/>
        </w:rPr>
        <w:t>Limitations on Matching Drug Control Investigativ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unding from the Violent Crime Investigative Emergency and Drug Control Strategy Implementation Account shall be limited to case-related investigative expenses, salary and overtime for the efforts of officers and employees directly linked to a funded investigation and other expenses related to investigations approved for funding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unding request shall designate a lead investigative agency that will serve as the liaison between the Council and the participating agencies for the purposes of coordinating the collection of information and in disbursing funds approved by the Council. Each participating agency shall agree to promptly provide requested information to the Council, to provide regular performance reports and information related to funded investigations as required by the Council, retain documentation and proof of expenditures or personnel efforts as may be required by the Council, and submit to any audit or review of the use of received funds as may be requir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dditional agency is brought into the investigation after funding has already been appropriated and no additional monies are being sought and there is no change of focus of the investigation, a lead investigative agency is authorized to request that the additional agency be permitted to share in council funds for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lead agency shall verify and endorse both</w:t>
      </w:r>
      <w:r>
        <w:rPr>
          <w:color w:val="FF0000"/>
          <w:sz w:val="20"/>
          <w:szCs w:val="20"/>
          <w:lang w:val="en-US" w:eastAsia="en-US"/>
        </w:rPr>
        <w:t xml:space="preserve"> </w:t>
      </w:r>
      <w:r>
        <w:rPr>
          <w:color w:val="000000"/>
          <w:sz w:val="20"/>
          <w:szCs w:val="20"/>
          <w:lang w:val="en-US" w:eastAsia="en-US"/>
        </w:rPr>
        <w:t>that agency match funding is available from the new agency and</w:t>
      </w:r>
      <w:r>
        <w:rPr>
          <w:color w:val="FF0000"/>
          <w:sz w:val="20"/>
          <w:szCs w:val="20"/>
          <w:lang w:val="en-US" w:eastAsia="en-US"/>
        </w:rPr>
        <w:t xml:space="preserve"> </w:t>
      </w:r>
      <w:r>
        <w:rPr>
          <w:color w:val="000000"/>
          <w:sz w:val="20"/>
          <w:szCs w:val="20"/>
          <w:lang w:val="en-US" w:eastAsia="en-US"/>
        </w:rPr>
        <w:t>that all requirements of Rule 11N-1.0031, F.A.C., will be fulfilled by the new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Rule 11N-1.0031, F.A.C., the new agency shall guarantee its agreements are completed and obtain agency match funding before presenting its package, with the lead agency’s endorsement, to the Chairperson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cil Chairperson shall have the ability to make interim ratification of additional agencies participation in a specific funded investigation until the next regularly scheduled council meeting at which time the entire Council shall vote upon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lemental funding requests shall be presented by the lead investigative agency at the next regularly scheduled Council meeting. Mutually agreed upon investigations may be adopted by reference by the Council when there is no change in the original investigative focus and mission of the originally funde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ding from the Violent Crime Investigative Emergency and Drug Control Strategy Implementation Account is available only to a Florida state or local law enforcement agency, and such funding shall be used for investigative purposes directly linked to the investigative effort approved for funding by the Council. As used herein, “law enforcement agency” includes a Florida police department, a Florida sheriff’s office, a regional office of the Florida Department of Law Enforcement or other Florida state law enforcement agency, the Department of Financial Services, or a troop of the Florida Highway Patrol. However, the term excludes state attorneys’ offices and the Office of Statewide Prosecution except for resources provided by such offices exclusively dedicated to investigative efforts approved for funding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mits Upon Drug Contro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funding provided by the Council on a single investigation shall be $100,000. However, an approved investigative effort may consist of multiple investigations, each of which may receive funding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aw enforcement agency as defined herein may receive more than $200,000 in Council drug control funds during the agency’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ach agency fiscal year, payment of overtime with Council funds shall not exceed $10,000 per officer or employee dedicated to the fund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may fund all, a portion, or none of a proposed investigative effort seeking drug contro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iously-approved drug investigation initiatives are eligible for additional funding from the Council, up to the funding limits set by Rules 11N-1.003 and 11N-1.0031, F.A.C., and Section 943.031, F.S. In order to receive consideration for additional funding, an entity seeking such consideration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it has complied fully with reporting and accountability obligations for the initial fun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request for additional funding conforms with Council requirements for funding, and comports with the originally-funded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any supplemental funds sought must be matched dollar for dollar by the requesting entity as required for any drug investigation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2-3-03, 3-27-06, 3-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41:00Z</dcterms:created>
  <dc:creator>FLRules_Word</dc:creator>
  <dc:description/>
  <cp:keywords/>
  <dc:language>en-US</dc:language>
  <cp:lastModifiedBy>FLRules_Word</cp:lastModifiedBy>
  <dcterms:modified xsi:type="dcterms:W3CDTF">2019-04-03T17:41:00Z</dcterms:modified>
  <cp:revision>1</cp:revision>
  <dc:subject/>
  <dc:title>11N-1</dc:title>
</cp:coreProperties>
</file>