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1N-1.0051</w:t>
        </w:r>
      </w:hyperlink>
      <w:r>
        <w:rPr>
          <w:sz w:val="20"/>
          <w:szCs w:val="20"/>
        </w:rPr>
        <w:t xml:space="preserve"> </w:t>
      </w:r>
      <w:r>
        <w:rPr>
          <w:rFonts w:eastAsia="Times New Roman"/>
          <w:b/>
          <w:color w:val="000000"/>
          <w:sz w:val="20"/>
          <w:szCs w:val="20"/>
          <w:lang w:val="en-US" w:eastAsia="en-US"/>
        </w:rPr>
        <w:t>Procedures for Funding Requests for Drug Control Investigative Fund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The Department of Law Enforcement has established in each area of the state served by a Department regional office a Regional Drug Enforcement Coordinating Team (Team) to coordinate the identification and development of multi-agency or statewide drug control or illicit money laundering investigative or task force efforts that significantly contribute to achieving the state’s goal of reducing drug-related crime as articulated by the Office of Drug Control, that represent a significant illicit money laundering investigative effort, or that otherwise significantly support statewide strategies developed by the Statewide Drug Policy Advisory Council established under Section 397.333, F.S. Each Team will be under the direction of the Florida Department of Law Enforcement Special Agent in Charge for the area of the state in which the Team operates. The Team should be made up of representatives of state, local, and federal law enforcement and prosecuting entities working within the are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ll requests for drug control investigative effort funds from the Violent Crime and Drug Control Council must be developed in conjunction with, and approved by, the Team in the region from in which the lead requesting agency is located. No request submitted without the endorsement of the Team will be considered by the Counci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Prior to submitting a request for drug control funds to the Department of Law Enforcement for review and consideration for Council funding, the Team shall assure that the various requirements of this rule have been satisfied. The Team shall discuss each mandatory criteria element stated in this rule, explaining in detail how the criteria is met. In addition, the Team shall identify and discuss each non-mandatory criteria identified in this rule reasonably applicable to the request. The Team shall assure that the funding proposal has been explained in sufficient detail to promote a fair review and evaluation of the request by the Department and the Counci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submissions to the Department from a Regional Drug Enforcement Coordinating Team must be approved by the Team and deemed complete, as indicated by the written certification of the head of the T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ubmissions from a Regional Drug Enforcement Coordinating Team shall be made to the Department of Law Enforcement’s Investigations and Forensic Science Program (IFS). Materials being submitted shall be secured and transmitted in a manner to assure that the criminal investigative and criminal intelligence information contained is not compromi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The IFS will receive and review all submissions from the various Regional Drug Enforcement Coordinating Teams utilizing the criteria of this rule, and shall prioritize from the pending submissions those proposals that best meet the criteria of this rule and are determined to be multi-agency or statewide drug control or illicit money laundering investigative or task force efforts that are most likely to significantly contribute to achieving the state’s goal of reducing drug-related crime as articulated by the Office of Drug Control, that represent the most significant of proposed illicit money laundering investigative efforts, or are cases that are best believed to otherwise significantly support statewide strategies developed by the Statewide Drug Policy Advisory Council established under Section 397.33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7) The IFS shall present to the Council all cases forwarded to it by the regional Teams, indicating its prioritization determinations at a meeting of the Council. The presentation must include a recommendation of which cases IFS believes should receive funding priority and the amount of drug control funding recommended and may identify the relative strengths and weaknesses of the cases under consideration in meeting the underlying goals of Council fund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8) The Council will make its drug control funding decisions based upon the information presented to it by IFS, or otherwise made available at a Council meeting, and the availability of funds for use by the Council. The Council may direct that approved funding shall be paid in a lump sum or in installments. The Council may fund all, a portion, or none of a request presented to 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enial of all or a part of a request shall not disqualify the request from future consideration by the Council. However, any such request will be considered a new funding request and must be evaluated and approved through the process set forth in this rule, beginning with consideration and approval by the Regional Drug Enforcement Coordinating T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Council-provided drug control funds shall be expended in a manner consistent with the investigative purposes approved by Council, and may not be utilized to pay any part of the commitment made by the recipient agencies in determining their amount of agency match fun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If after receipt of funds, it appears that a funded investigative effort will substantially depart from the focus and effort originally approved by the Council, the agencies receiving Council funds shall suspend use of such funds and shall contact the Regional Drug Enforcement Coordinating Team leader and describe the change of focus and effor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If the new focus and effort is of a type that could be considered for Council funding, the Team and the participating agencies shall secure Council approval for the continued use of Council funds by the funded agencies. Any such request shall be evaluated and approved through the process set forth in this rule, beginning with consideration and approval by the Regional Drug Enforcement Coordinating Team, but shall be expedited to minimize any negative effect the suspension of spending of Council funds may have on the ongoing investig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f authorization for continued use of Council funds must be considered prior to the next regular meeting of the Council, the Council may consider such requests at a special meeting by phone or videoconfer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Council may endorse changes of focus or efforts and authorize the continued use of Council funds when receiving progress reports during regularly scheduled meetings provided that the Team and the IFS endorse the new focus or efforts for such continued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2) In order to assure careful consideration of original requests for drug control funding and resubmitted requests for funding that have been previously denied, the written requests and approvals shall be submitted by the head of the Team to the IFS no later than 30 days prior to the meeting of the Council in which the request for funding might be consider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Agencies seeking drug control funding under this section shall cooperate with the Team in the agencies’ area, and provide all information as requested by the Team to assist in the preparation of a funding request, including information to identify the amounts of agency funds being committed by each participating agency to be matched by Council drug control funds. The head of each requesting agency that seeks to receive Council drug control funds shall include in the submission to the Team a certification in writing that to the agency head’s best knowledge and belief, the request complies with the requirements established by law and this rule for funding. The agency head shall also agree to provide requested information to the Council to assist the Council in its performance-monitoring obligations and shall agree to retain proof and documentation as may be required by the Council and to submit to any audits or reviews of agency utilization of Council funds or funds derived from any Council-funded investigative effort as may be performed. The request shall be accompanied by form FDLE/IFS-003 Drug Control &amp; Money Laundering Application, revised 08/01/06,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Funding Calc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calculating the amount being provided as an agency match, the Council shall cons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base salary (including benefits and taxes) and overtime compensation pledged (including benefits and taxes) of agency employees for that portion of the employees’ efforts dedicated exclusively to the proposed investigative effort,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Normal operating costs directly attributable to the proposed investigative effort as specifically identified by the requesting agency, subject to the exclusions listed belo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n calculating the amount being provided by a requesting agency for which matching Council funds may be provided, the Council shall not consid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Funding received by the agencies from federal sources: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unding utiliz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Purchases of equipment that will be retained in a participating agency’s inventor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st of purchased vehicles, vessels, aircrafts, or convey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expense or purchase that appears to be incidental to, or otherwise failing to be shown to substantially support, the proposed investigative eff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eminar and training expenses for employees or officers assigned to the proposed effor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Rental or purchases of buildings and costs associated with the use or operation of such buildings, such as utilities and maintena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 Council-provided funds shall not be used for any purposes by the requesting agency in calculating its agency match. Where an employee’s overtime has been pledged by an agency as a match, no Council-provided funds may be used for the employee’s overtime until such time as the agency’s match overtime funding has been completely expended. Council funds shall not be used to purchase or lease vehicles, vessels, aircraft or conveyances, computer equipment, or buildings or the maintenance or repair of any such property or equipment. Council funds shall not be used to pay employee base salaries. In each agency’s fiscal year, up to $10,000 in Council funds may be applied to an employee’s overtime (including benefits and taxes) for efforts dedicated exclusively to the funded investigative effort. Council funds may be used for the temporary rental of property or equipment for an undercover operation in support of the investigative effort, or for use in surveillance activities tied to the investigative effort. Council funds may be utilized to pay overtime of agency employees’ efforts directly in support of the funded investigative effort, limited to $10,000 per employee in the employee’s agency’s fiscal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Council Funding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gencies receiving drug control funding under this section shall provide a written quarterly report of expenditures of Council funds and of the progress of the investigative effort. The report shall be prepared in consultation with the Regional Drug Enforcement Coordinating Team and submitted by that Team through the IFS for compilation and presentation to the Council at a quarterly meeting. Form FDLE/IFS-004A, Drug Control Quarterly Report, revised 08/01/06, incorporated by reference, shall be utilized to make the report. In addition, the Council may require oral progress reports to be made at Council meetings by a representative of the Regional Drug Enforcement Coordinating Team or a designee of the lead investigative agency in a funded investigative effort. Agencies receiving Drug Control funding after September 1, 2005, shall utilize FDLE/IFS-004B, Drug Control Bi-Annual Report, revised 08/01/06,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Agencies receiving Council funding shall retain documentation supporting the amounts and purposes of expenditures made from Council funds, the amounts and purposes of expenditure of agency match funds, the performance and accomplishments of the investigative efforts, and shall make these available to the Council upon request. With regard to agency personnel assigned to investigative efforts receiving Council funds, each agency shall retain, and make available to the Council as requested, each employee’s official time and leave records and such other documentation demonstrating the time devoted by the employee to the funded investigative effort, but these records shall not be submitted with either FDLE/IFS-004A or FDLE/IFS-004B.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Agencies receiving Council funding shall provide such other information as required by the Council or the IFS in its capacity as support staff, to assist in preparing its annual report to the Legislature, to assist audits of Council activities, or to assist the Council and IFS in fulfilling their role to monitor the performance of funded investig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7) If funds provided by the Council remain unexpended upon the conclusion of any investigative effort, the participating agencies shall return unexpended Council funds to the Council within 90 days of the conclusion of the investigative effor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If an agency receiving Council funds is subsequently reimbursed or funded from another source of funding for the expenditures funded by the Council, the receiving agency shall return to the Council an amount that is the lesser of the subsequent reimbursement or the funding received from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9) If agencies receiving Council funding fail to submit the required forms, FDLE/IFS-004A or FDLE/IFS-004B, by the stated deadline, the Council Chair in consultation with FDLE/IFS staff is authorized to request that all unexpended funds be returned within 30 days. Upon such a finding, the Agency Head of the funded agencies will be notified in writing as to the manner in which such funds must be returned. Any agency that is delinquent in submitting either form FDLE/IFS-004A or FDLE/IFS-004B by 90 or more days shall be subject to this provision. </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3.03(4), 943.042 FS. Law Implemented 943.031, 943.042 FS. History–New 10-25-01, Amended 12-3-03, 3-27-06, 3-2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1N-1.005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2:00Z</dcterms:created>
  <dc:creator>Feng Xiao</dc:creator>
  <dc:description/>
  <cp:keywords/>
  <dc:language>en-US</dc:language>
  <cp:lastModifiedBy>akoon</cp:lastModifiedBy>
  <dcterms:modified xsi:type="dcterms:W3CDTF">2007-03-07T13:45:00Z</dcterms:modified>
  <cp:revision>4</cp:revision>
  <dc:subject/>
  <dc:title>CHAPTER 11N-1 VIOLENT CRIME INVESTIGATIVE EMERGENCY AND DRUG CONTROL</dc:title>
</cp:coreProperties>
</file>