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1N-1.009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Victim/Witness Protection Program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Requests for Victim/Witness Protection funding, pursuant to Section 943.031(6), F.S., must be made using the Victim/Witness Protection Program Application, form FDLE/IFS-005, revised 08/01/06 and incorporated by refer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n order to be considered for funding, completed applications shall be submitted to FDLE/IFS, at least 30 days prior to the next scheduled Violent Crime and Drug Control Council (VCDCC) mee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Completed forms shall be mailed to: Florida Violent Crime &amp; Drug Control Council, c/o Florida Department of Law Enforcement, Post Office Box 1489, Tallahassee, Florida 32302-1489, Attn.: Investigations and Forensic Science Program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43.03(4) FS. Law Implemented 943.031(6), 914.25 FS. History–New 12-3-03, Amended 3-27-06, 3-21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9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1N-1.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22:00Z</dcterms:created>
  <dc:creator>Feng Xiao</dc:creator>
  <dc:description/>
  <cp:keywords/>
  <dc:language>en-US</dc:language>
  <cp:lastModifiedBy>akoon</cp:lastModifiedBy>
  <cp:lastPrinted>2007-03-05T16:18:00Z</cp:lastPrinted>
  <dcterms:modified xsi:type="dcterms:W3CDTF">2007-03-07T13:48:00Z</dcterms:modified>
  <cp:revision>6</cp:revision>
  <dc:subject/>
  <dc:title>CHAPTER 11N-1 VIOLENT CRIME INVESTIGATIVE EMERGENCY AND DRUG CONTROL</dc:title>
</cp:coreProperties>
</file>