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A-9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is promulgated pursuant to Sections 316.193, 316.1937, 316.1938, 322.16 and 322.271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3, 316.1937, 316.1938, 322.16, 322.2715 FS., Federal Register Vol. 57, No. 67, pages 11772-11787. Law Implemented 316.193, 316.1937, 316.1938, 322.16, 322.2715 FS., Federal Register Vol. 57, No. 67, pages 11772-11787. History–New 10-12-92, Amended 1-20-04, 3-2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2:00Z</dcterms:created>
  <dc:creator>FLRules_Word</dc:creator>
  <dc:description/>
  <cp:keywords/>
  <dc:language>en-US</dc:language>
  <cp:lastModifiedBy>FLRules_Word</cp:lastModifiedBy>
  <dcterms:modified xsi:type="dcterms:W3CDTF">2016-08-23T13:02:00Z</dcterms:modified>
  <cp:revision>1</cp:revision>
  <dc:subject/>
  <dc:title>15A-9</dc:title>
</cp:coreProperties>
</file>