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D-2.801</w:t>
        </w:r>
      </w:hyperlink>
      <w:r>
        <w:rPr>
          <w:sz w:val="20"/>
          <w:szCs w:val="20"/>
        </w:rPr>
        <w:t>: Water-Use Caution Areas</w:t>
        <w:br/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30, 2007, 9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aurel Manor Recreation Center, 1985 Laurel Manor Drive, The Villages, Florida 3216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Whether to establish all or portions of Marion and Sumter counties a water use caution area. Rule 40D-2.801, Water-Use Caution Area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ne or more members of the Governing Board of the Southwest Florida Water Management District or the St. Johns River Water Management District may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iki Renner, AICP, Planning Manager, Southwest Florida Water Management District, 2379 Broad Street, Brooksville, Florida 33604-6899, (352)796-7211 or 1(800)423-1476, extension 441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meeting is asked to advise the agency at least 2 days before the meeting by contacting Dianne Lee, (352)796-7211, ext. 4658, TDD only 1(800)231-61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8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47:00Z</dcterms:created>
  <dc:creator>vmcintosh</dc:creator>
  <dc:description/>
  <cp:keywords/>
  <dc:language>en-US</dc:language>
  <cp:lastModifiedBy>clbrown</cp:lastModifiedBy>
  <cp:lastPrinted>2007-03-07T12:22:00Z</cp:lastPrinted>
  <dcterms:modified xsi:type="dcterms:W3CDTF">2007-03-14T16:47:00Z</dcterms:modified>
  <cp:revision>2</cp:revision>
  <dc:subject/>
  <dc:title>Notice of Meeting/Workshop Hearing</dc:title>
</cp:coreProperties>
</file>