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3G-1.005</w:t>
        </w:r>
      </w:hyperlink>
      <w:r>
        <w:rPr>
          <w:sz w:val="20"/>
          <w:szCs w:val="20"/>
        </w:rPr>
        <w:t xml:space="preserve"> </w:t>
      </w:r>
      <w:r>
        <w:rPr>
          <w:rFonts w:eastAsia="Times New Roman"/>
          <w:b/>
          <w:color w:val="000000"/>
          <w:sz w:val="20"/>
          <w:szCs w:val="20"/>
          <w:lang w:val="en-US" w:eastAsia="en-US"/>
        </w:rPr>
        <w:t>Fiscally Constrained Count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ach fiscally constrained county will be assigned a percentage computed by dividing its previous year’s number of predisposition detention days by the total number of predisposition detention days used by all fiscally constrained counties during the previous yea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ounty’s percentage is multiplied by the amount appropriated by the legislature to pay the costs of detention care. For informational purposes, fiscally constrained counties will be invoiced for their prorated monthly sh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total number of predisposition service days actually used by all fiscally constrained counties combined exceeds the previous year’s usage for which appropriation was made by the legislature, matching funds will be required to make up the shortfall. Fiscally constrained counties will be assessed for the amount of the shortfall under the following methodolo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otal number of service days will be translated into a dollar figure based upon the percentage of increase over the original budgeted amou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ach fiscally constrained county will be responsible for a share of the shortfall computed by multiplying its assigned percentage calculated in subsection (1) by the total shortfall computed in paragraph (3)(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The department shall determine whether an estimated shortfall is likely by July 31. If a shortfall is expected, the department shall provide fiscally constrained counties an estimate of their share of the expected shortfall on or before August 15.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iscally constrained counties will be billed for their share of the shortfall in equal monthly installments beginning November 1 through May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85.2155(10) FS. Law Implemented 985.2155(4) FS. History–New 7-16-06, Amended 3-1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G-1.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2:00Z</dcterms:created>
  <dc:creator>Feng Xiao</dc:creator>
  <dc:description/>
  <cp:keywords/>
  <dc:language>en-US</dc:language>
  <cp:lastModifiedBy>akoon</cp:lastModifiedBy>
  <dcterms:modified xsi:type="dcterms:W3CDTF">2007-03-07T14:54:00Z</dcterms:modified>
  <cp:revision>4</cp:revision>
  <dc:subject/>
  <dc:title>63G DETENTION</dc:title>
</cp:coreProperties>
</file>