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9O-186.017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ertificate of Mortgage Release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ctuarially sound premium that may be charged for recording a certificate of mortgage release pursuant to Section 701.041, F.S., is a reasonable fee for actual work performed during the recording of the certificate of mortgage release, not to exceed twenty-five dollars. </w:t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Specific Authority 701.041(9) FS. Law Implemented 701.041(9) FS. History–New 3-22-07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O-186.0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32:00Z</dcterms:created>
  <dc:creator>jamorgan</dc:creator>
  <dc:description/>
  <cp:keywords/>
  <dc:language>en-US</dc:language>
  <cp:lastModifiedBy>akoon</cp:lastModifiedBy>
  <dcterms:modified xsi:type="dcterms:W3CDTF">2007-03-07T14:58:00Z</dcterms:modified>
  <cp:revision>3</cp:revision>
  <dc:subject/>
  <dc:title>69O-186</dc:title>
</cp:coreProperties>
</file>