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Surveyors and Mapper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10, 2007, 1:00 p.m., Probable Cause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1, 2007, 8:30 a.m., Continuing Education Committee followed by an Application Review Committee meeting, followed by a Privatization Committee meeting, followed by a Rules Committee meeting, followed by a General Business meeting, if time allow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1, 2007, 2:00 p.m., Probation Review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12, 2007, 8:00 a.m., General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heraton Orlando Downtown, 60 South Ivanhoe Blvd., Orlando, FL 3280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Department of Business and Professional Regulation, Board of Professional Surveyors and Mappers, 1940 North Monroe Street, Tallahassee, FL 32399-075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Richard Morrison, Executive Director, Department of Business and Professional Regulation, Board of Professional Surveyors and Mappers, 1940 North Monroe Street, Tallahassee, FL 32399-0756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58:00Z</dcterms:created>
  <dc:creator>vmcintosh</dc:creator>
  <dc:description/>
  <cp:keywords/>
  <dc:language>en-US</dc:language>
  <cp:lastModifiedBy>clbrown</cp:lastModifiedBy>
  <cp:lastPrinted>2007-03-07T12:25:00Z</cp:lastPrinted>
  <dcterms:modified xsi:type="dcterms:W3CDTF">2007-03-14T18:58:00Z</dcterms:modified>
  <cp:revision>2</cp:revision>
  <dc:subject/>
  <dc:title>Notice of Meeting/Workshop Hearing</dc:title>
</cp:coreProperties>
</file>