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9</w:t>
        </w:r>
      </w:hyperlink>
      <w:r>
        <w:rPr>
          <w:sz w:val="20"/>
          <w:szCs w:val="20"/>
        </w:rPr>
        <w:t xml:space="preserve"> </w:t>
      </w:r>
      <w:r>
        <w:rPr>
          <w:rFonts w:eastAsia="Times New Roman"/>
          <w:b/>
          <w:color w:val="000000"/>
          <w:sz w:val="20"/>
          <w:szCs w:val="20"/>
          <w:lang w:val="en-US" w:eastAsia="en-US"/>
        </w:rPr>
        <w:t>Exemption from Basic Recruit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worn officer” means an individual whose work experience, as required in this rule section, meets the definition of a law enforcement, correctional, and correctional probation officer pursuant to Section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suant to Section 943.1395(3), F.S., and subsection 11B-27.0021(11), F.A.C., an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ed basic recruit training comparable in content to the Basic Recruit Training Program for the discipline for which the individual claims exe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dividuals who request an exemption from a Commission-approved Basic Recruit Training Program, the employing agency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ify that the applicant’s law enforcement training is comparable to the Commission’s CMS Application-Based Law Enforcement Basic Recruit Training Program for which the exemption is requested, and at a minimum reflects successful completion of training for the topics of “Law Enforcement Constitutional Law and Legal Issues” Report Writing, Interpersonal Skills, Firearms, Defensive Tactics, First Aid or equivalent, Vehicle Operations, Law Enforcement Patrol, Criminal Investigations, Traffic Crash Investigations, and Traffic Control and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y that the applicant’s correctional officer training is comparable to the Commission’s Traditional Correctional Basic Recruit Training Program whenever an exemption is requested, and at a minimum reflects successful completion of training for the topics of Correctional Legal Issues, Report Writing, Interpersonal Skills, Firearms, Defensive Tactics, First Aid or equivalent, and Correctional Facil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y that the applicant’s correctional probation officer training is comparable to the Commission’s Traditional Correctional Probation Basic Recruit Training Program whenever an exemption is requested, and at a minimum reflects successful completion of training for the topics of Correctional Probation Officer Legal Issues, Report Writing, Interpersonal Skills, Defensive Tactics, First Aid or equivalent, Probationer Supervision, and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erify that the individual has met the required prior sworn experience by obtaining copies of one or mor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gency employee payrol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gency employment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mployment verification by an authorized representative of the individual’s previous employer or employe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active Florida officers who have been separated from employment for a period of four to eight years, may apply for exemption from re-taking the Basic Recruit Training Program for which the officer has been previously certified as a sworn officer. The employing agency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en employed as a criminal justice officer in Florida in the discipline for which reactivation or cert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Equivalency-of-Training, form CJSTC-76, revised May 6, 2004, hereby incorporated by reference, for out-of-state, federal, and inactive Florida Officers.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paragraph 11B-30.008(2)(c), F.A.C. Demonstration of proficiency in the required High-Liability Basic Recruit Training Proficiency Skills, and passing the State Officer Certification Examination shall be completed within one year after receiving exemption. Upon demonstration of proficiency in the required High-Liability Basic Recruit Training Proficiency Skills the training school shall complete an Equivalency-of-Training Proficiency Demonstration, form CJSTC-76A, revised May 5, 2005, hereby incorporated by reference, and provide a copy to the officer of both form CJSTC-76A and the Commission-approved Examination Admission Voucher, form CJSTC-517. The training center director or designee shall, within thirty days of course completion, electronically transmit a completed Training Report form CJSTC-67 through the Commission’s ATMS, or submit an updated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who have qualified for an exemption from a Commission-approved Basic Recruit Training Program, pursuant to this rule section, shall become employed within four years of the date the exemption from basic recruit training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31(2) FS. History–New 1-2-97, Amended 7-7-99, 11-5-02,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dc:language>en-US</dc:language>
  <cp:lastModifiedBy>jamorgan</cp:lastModifiedBy>
  <dcterms:modified xsi:type="dcterms:W3CDTF">2007-04-13T12:47:00Z</dcterms:modified>
  <cp:revision>5</cp:revision>
  <dc:subject/>
  <dc:title>CHAPTER 11B-35 TRAINING PROGRAMS</dc:title>
</cp:coreProperties>
</file>