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r>
    </w:p>
    <w:p>
      <w:pPr>
        <w:pStyle w:val="Normal"/>
        <w:spacing w:lineRule="auto" w:line="312"/>
        <w:rPr>
          <w:sz w:val="20"/>
          <w:szCs w:val="20"/>
        </w:rPr>
      </w:pPr>
      <w:r>
        <w:rPr>
          <w:sz w:val="20"/>
          <w:szCs w:val="20"/>
        </w:rPr>
        <w:t>DATE AND TIME: Tuesday, June 13, 2006, 1:00 p.m. – completed; Wednesday, June 14, 2006, 9:00 a.m. – completed</w:t>
        <w:br/>
        <w:t>PLACE: The Greater Ft. Lauderdale/Broward County Convention Center, Administration, 1950 Eisenhower Blvd., Ft. Lauderdale, FL 33316 (All or part of this meeting may be conducted as a teleconference in order to permit maximum participation of Governing Board members)</w:t>
        <w:br/>
        <w:t>GENERAL SUBJECT MATTER TO BE CONSIDERED: Closed door attorney-client session pursuant to Fla. Stat. Section 286.011(8), F.S., (2005), to discuss strategy related to litigation expenditures in Jeffrey Dudey v. State of Florida, et. al., Circuit Court, Fifteenth Judicial Circuit, Palm Beach County, Case No. CA 03-1408 AO. The subject matter shall be confined to the pending litigation.</w:t>
        <w:br/>
        <w:t>ATTENDEES: Governing Board Members: Kevin McCarty, Irela Bagué, Miya Burt-Stewart, Alice Carlson, Michael Collins, Nicolás Gutiérrez, Jr., Lennart Lindahl, Harkley Thornton, Malcolm Wade, Jr.; Executive Director Carol Wehle; District attorneys Sheryl Wood, Scott Glazier, Paul Lopez, Al Bowden, Dennis Dean, and Santiago Echemendia. 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at the: (1) District Website http://www.sfwmd.gov/agenda.html or (2) by writing to the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25:00Z</dcterms:created>
  <dc:creator>clbrown</dc:creator>
  <dc:description/>
  <cp:keywords/>
  <dc:language>en-US</dc:language>
  <cp:lastModifiedBy>clbrown</cp:lastModifiedBy>
  <dcterms:modified xsi:type="dcterms:W3CDTF">2006-06-05T12:26:00Z</dcterms:modified>
  <cp:revision>1</cp:revision>
  <dc:subject/>
  <dc:title>Notice of Meeting/Workshop Hearing</dc:title>
</cp:coreProperties>
</file>