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18, 2007, 1:00 p.m. – 5:00 p.m.; April 19, 2007, 8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Hotel, 3600 S. W. 36th Ave., Ocala, Florida 3267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Quota Hunt Workgroup will begin reviewing the current quota permit system for public hunting lands and begin discussion of possible recommendations that could improve the syste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Paul Schulz, 620 South Meridian Street, Tallahassee, Florida 32399-1600, (850)44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Paul Schulz, 620 South Meridian Street, Tallahassee, Florida 32399-1600, 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4:00Z</dcterms:created>
  <dc:creator>vmcintosh</dc:creator>
  <dc:description/>
  <cp:keywords/>
  <dc:language>en-US</dc:language>
  <cp:lastModifiedBy>clbrown</cp:lastModifiedBy>
  <cp:lastPrinted>2007-03-07T12:31:00Z</cp:lastPrinted>
  <dcterms:modified xsi:type="dcterms:W3CDTF">2007-03-15T13:14:00Z</dcterms:modified>
  <cp:revision>2</cp:revision>
  <dc:subject/>
  <dc:title>Notice of Meeting/Workshop Hearing</dc:title>
</cp:coreProperties>
</file>