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Transportation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DATE AND TIME: March 26, 2007, 12:30 p.m. – until completion of busines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Transportation, Burns Building, Executive Suite, 5th Floor, 605 Suwannee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view of applications, interviews and selection of 3 nominees for gubernatorial appointment to the position of Secretary of the Florida Department of Transporta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Transportation Commission, Room 176, M.S. 9, 605 Suwannee Street, Tallahassee, Florida 32399-0450, (850)414-4105 or viewing the website at www.ftc.state.fl.u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Cathy Goodman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23:00Z</dcterms:created>
  <dc:creator>vmcintosh</dc:creator>
  <dc:description/>
  <cp:keywords/>
  <dc:language>en-US</dc:language>
  <cp:lastModifiedBy>Feng Xiao</cp:lastModifiedBy>
  <cp:lastPrinted>2007-03-07T12:13:00Z</cp:lastPrinted>
  <dcterms:modified xsi:type="dcterms:W3CDTF">2007-03-20T13:31:00Z</dcterms:modified>
  <cp:revision>3</cp:revision>
  <dc:subject/>
  <dc:title>Notice of Meeting/Workshop Hearing</dc:title>
</cp:coreProperties>
</file>