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sz w:val="20"/>
          <w:szCs w:val="20"/>
        </w:rPr>
      </w:pPr>
      <w:r>
        <w:rPr>
          <w:sz w:val="20"/>
          <w:szCs w:val="20"/>
        </w:rPr>
        <w:t>The South Florida Water Management District announces a private closed door attorney-client session.</w:t>
      </w:r>
    </w:p>
    <w:p>
      <w:pPr>
        <w:pStyle w:val="Normal"/>
        <w:spacing w:lineRule="auto" w:line="312"/>
        <w:rPr>
          <w:sz w:val="20"/>
          <w:szCs w:val="20"/>
        </w:rPr>
      </w:pPr>
      <w:r>
        <w:rPr>
          <w:sz w:val="20"/>
          <w:szCs w:val="20"/>
        </w:rPr>
        <w:t>DATE AND TIME: Tuesday, June 13, 2006, 1:00 p.m. – completed; Wednesday, June 14, 2006, 9:00 a.m. – completed</w:t>
        <w:br/>
        <w:t>PLACE: The Greater Ft. Lauderdale/Broward County Convention Center, Administration, 1950 Eisenhower Blvd., Ft. Lauderdale, FL 33316 (All or part of this meeting may be conducted as a teleconference in order to permit maximum participation of Governing Board members)</w:t>
        <w:br/>
        <w:t>GENERAL SUBJECT MATTER TO BE CONSIDERED: Closed door attorney-client session pursuant to Fla. Stat. Section 286.011(8), F.S., (2005), to discuss strategy related to litigation expenditures in Friends of the Everglades, Inc. and Fishermen Against Destruction of the Environment, Inc. v. South Florida Water Management District, et. al., U.S. District Court for the Southern District of Florida, Case No. 02-80309-CV-ALTONAGA/Turnoff; Miccosukee Tribe of Indians of Florida v. South Florida Water Management District, et. al., U.S. District Court for the Southern District of Florida, Miami Division, Case No. 98-6056-CIV-LENARD/KLEIN; and Friends of the Everglades v. South Florida Water Management District, U.S. District Court For the Southern District of Florida, Miami Division, Case No. 98-6057-CIV-LENARD/ KLEIN. The subject matter shall be confined to the pending litigation.</w:t>
        <w:br/>
        <w:t>ATTENDEES: Governing Board Members: Kevin McCarty, Irela Bagué, Miya Burt-Stewart, Alice Carlson, Michael Collins, Nicolás Gutiérrez, Jr., Lennart Lindahl, Harkley Thornton; Executive Director Carol Wehle; District attorneys Sheryl Wood, Scott Glazier, James Nutt, Edward Artau, Michael Compagno, Robert Olian and Santiago Echemendia. Pursuant to Florida Law, the entire attorney-client session shall be recorded by a certified court reporter. No portion of the session shall be off the record. A copy of the transcript will be made part of the public record at the conclusion of the litigation.</w:t>
        <w:br/>
        <w:t>A copy of the agenda may be obtained at the: (1) District Website http://www.sfwmd.gov/agenda.html or (2) by writing to the South Florida Water Management District, Mail Stop 1130, P. O. Box 24680, West Palm Beach, FL 33416-4680.</w:t>
        <w:b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28:00Z</dcterms:created>
  <dc:creator>clbrown</dc:creator>
  <dc:description/>
  <cp:keywords/>
  <dc:language>en-US</dc:language>
  <cp:lastModifiedBy>clbrown</cp:lastModifiedBy>
  <dcterms:modified xsi:type="dcterms:W3CDTF">2006-06-05T12:29:00Z</dcterms:modified>
  <cp:revision>1</cp:revision>
  <dc:subject/>
  <dc:title>Notice of Meeting/Workshop Hearing</dc:title>
</cp:coreProperties>
</file>