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Employee Leasing Compan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Department of Business and Professional Regulation, Board of Employee Leasing Companies </w:t>
      </w:r>
      <w:r>
        <w:rPr>
          <w:sz w:val="20"/>
          <w:szCs w:val="20"/>
        </w:rPr>
        <w:t>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April 18, 2007, 10:00 a.m. or soon thereafter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Via telephone conference. To connect, dial 1(888)808-6959, Conference Code: 922602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usiness Meeting of the Boar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Business and Professional Regulation, Board of Employee Leasing Companies, 1940 North Monroe Street, Tallahassee, Florida 32399-0797, or by calling their office at (850)487-139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board office at (850)487-139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Board of Employee Leasing Companies, 1940 North Monroe Street, Tallahassee, Florida 32399-07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8:31:00Z</dcterms:created>
  <dc:creator>vmcintosh</dc:creator>
  <dc:description/>
  <cp:keywords/>
  <dc:language>en-US</dc:language>
  <cp:lastModifiedBy>clbrown</cp:lastModifiedBy>
  <cp:lastPrinted>2007-03-07T12:28:00Z</cp:lastPrinted>
  <dcterms:modified xsi:type="dcterms:W3CDTF">2007-03-14T18:31:00Z</dcterms:modified>
  <cp:revision>2</cp:revision>
  <dc:subject/>
  <dc:title>Notice of Meeting/Workshop Hearing</dc:title>
</cp:coreProperties>
</file>