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School for the Deaf and the Blin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Board of Trustees of the </w:t>
      </w:r>
      <w:r>
        <w:rPr>
          <w:rFonts w:cs="Times New Roman" w:ascii="Times New Roman" w:hAnsi="Times New Roman"/>
          <w:b/>
        </w:rPr>
        <w:t>Florida School for the Deaf and the Blind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aturday, April 14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enter for Leadership Development, Moore Hall, FSDB Campus, St. Augustin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atters pertaining to the Florida School for the Deaf and the Bli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Elmer L. Dillingham, President, Florida School for the Deaf and the Blind, 207 N. San Marco Avenue, St. Augustine, FL 32084-2799, or by calling (904)827-22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ny person wish to appeal any decision made with respect to any matter considered at the above referenced meeting, he may need to ensure that a verbatim record of the proceedings be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s for persons with disabling conditions should be requested at least 48 hours in advance from the aforementioned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34:00Z</dcterms:created>
  <dc:creator>clbrown</dc:creator>
  <dc:description/>
  <cp:keywords/>
  <dc:language>en-US</dc:language>
  <cp:lastModifiedBy>clbrown</cp:lastModifiedBy>
  <dcterms:modified xsi:type="dcterms:W3CDTF">2007-03-28T15:35:00Z</dcterms:modified>
  <cp:revision>1</cp:revision>
  <dc:subject/>
  <dc:title>Notice of Meeting/Workshop Hearing</dc:title>
</cp:coreProperties>
</file>