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chool for the Deaf and the Bli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 for the Deaf and the Blind</w:t>
      </w:r>
      <w:r>
        <w:rPr>
          <w:sz w:val="20"/>
          <w:szCs w:val="20"/>
        </w:rPr>
        <w:t>, Board of Trustees’ Endowment Investment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pril 13, 2007,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enter for Leadership Development, Moore Hall, FSDB Campus, St. Augustin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atters pertaining to the Florida School for the Deaf and the Bli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lmer L. Dillingham, President, Florida School for the Deaf and the Blind, 207 N. San Marco Avenue, St. Augustine, FL 32084-2799 or by calling (904)827-22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Elmer L. Dillingham at the aforementioned addres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Elmer L. Dillingham at the aforementioned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17:00Z</dcterms:created>
  <dc:creator>vmcintosh</dc:creator>
  <dc:description/>
  <cp:keywords/>
  <dc:language>en-US</dc:language>
  <cp:lastModifiedBy>clbrown</cp:lastModifiedBy>
  <cp:lastPrinted>2007-03-20T14:43:00Z</cp:lastPrinted>
  <dcterms:modified xsi:type="dcterms:W3CDTF">2007-03-28T15:17:00Z</dcterms:modified>
  <cp:revision>2</cp:revision>
  <dc:subject/>
  <dc:title>Notice of Meeting/Workshop Hearing</dc:title>
</cp:coreProperties>
</file>