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SPACE AUTHORITY</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 xml:space="preserve">The NOTICE OF CHANGE – The Florida Space Authority announces a time change for the Board of Supervisors meeting to which the public is invited. The start time of the meeting has been changed from 10:00 a.m. to 9:30 a.m., as reflected below. </w:t>
        <w:br/>
        <w:t>DATE AND TIME: June 2, 2006, 9:30 a.m. – 12:00 p.m. (Noon) EDT</w:t>
        <w:br/>
        <w:t>PLACE: Florida Space Authority, Conference Center, 100 Spaceport Way, Cape Canaveral, Florida 32920-4003</w:t>
        <w:br/>
        <w:t>GENERAL SUBJECT MATTER TO BE CONSIDERED: The Board will discuss the status of Authority programs in the areas of business development, space transportation and planning, construction and facilities, education, policy coordination and any other administrative issues that may need to be considered relating to the business of the Authority and other state agencies.</w:t>
        <w:br/>
        <w:t>For more information, contact Glenn Vera, (321)730-5301, ext. 244. To obtain a copy of the agenda, write to the: Florida Space Authority, 100 Spaceport Way, Cape Canaveral, Florida 32920-4003 or visit their website at www.floridaspace authority.com.</w:t>
        <w:br/>
        <w:t>Any person requiring special accommodation at this meeting because of a disability or physical impairment should contact Florida Space Authority at least seven (7) days prior to the meeting.</w:t>
        <w:br/>
        <w:t>Please note that if a person decides to appeal any decision made by the Board of Supervisors with respect to any matter considered at the above cited meeting or hearing, they will need a record of the proceedings, and for such purpose, they may need to ensure that a verbatim record of the proceeding,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7" TargetMode="External"/><Relationship Id="rId3" Type="http://schemas.openxmlformats.org/officeDocument/2006/relationships/hyperlink" Target="http://www.flrules.com/gateway/organization.asp?id=4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0:00Z</dcterms:created>
  <dc:creator>clbrown</dc:creator>
  <dc:description/>
  <cp:keywords/>
  <dc:language>en-US</dc:language>
  <cp:lastModifiedBy>clbrown</cp:lastModifiedBy>
  <dcterms:modified xsi:type="dcterms:W3CDTF">2006-06-05T12:43:00Z</dcterms:modified>
  <cp:revision>1</cp:revision>
  <dc:subject/>
  <dc:title>Notice of Meeting/Workshop Hearing</dc:title>
</cp:coreProperties>
</file>