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Building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of the Fire Technical Advis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of the Florida Fire Code Advisory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9, 2007, 1:00 p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Jimmie B. Keel Regional Library, 2902 West Bearss Avenue, Tampa, Florida 33618-18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proposed changes to both the proposed 2007 Florida Building Code and the 2007 Florida Fire Prevention Code for the purpose of correl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 or Fax (850)414-8436, or go to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(850)487-1824 or Fax (850)414-8436, or go to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7:00Z</dcterms:created>
  <dc:creator>vmcintosh</dc:creator>
  <dc:description/>
  <cp:keywords/>
  <dc:language>en-US</dc:language>
  <cp:lastModifiedBy>clbrown</cp:lastModifiedBy>
  <cp:lastPrinted>2007-03-13T09:07:00Z</cp:lastPrinted>
  <dcterms:modified xsi:type="dcterms:W3CDTF">2007-03-19T15:47:00Z</dcterms:modified>
  <cp:revision>2</cp:revision>
  <dc:subject/>
  <dc:title>Notice of Meeting/Workshop Hearing</dc:title>
</cp:coreProperties>
</file>