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ong Term Care Ombudsman Program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9, 2007,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ven Hospice, 4200 N. W. 90th Blvd., Gainesvil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North Central Florida Long-Term Care Ombudsman Council, Haven Hospice of North Central Florida-Community Room, 4200 N. W. 90th Blvd., Gainesville, F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pen Agen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PEN SESSION, 12:30 p.m. – CALL TO ORD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ideration of March Minut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GRAM – Mid-Florida Area Agency on Aging Consumer Services, Chrystal Holm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ittee Repor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Chair Frank Robins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State Council Representative JoAnna Emers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Legislative Committee JoAnna Emers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Membership Workgroup Micki Spangl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Quality Assurance Committee Frank Robinson &amp; Micki Spangl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Media Rep/In-service &amp; Training Committee JoAnna Emers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Interim District Ombudsman Manager Lily Wild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gency Repor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AHCA Mennella/Hillhouse/Plat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APS Rich/Stov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CARES Sam Rutledg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MFAAA Chrystal Holm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ab/>
        <w:t>Veteran’s Administration Townsend/Willkomm/Fook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spectio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Unfinished Busines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ew Business/Announce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OSED SE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ily Wilde at (352)955-5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03:00Z</dcterms:created>
  <dc:creator>vmcintosh</dc:creator>
  <dc:description/>
  <cp:keywords/>
  <dc:language>en-US</dc:language>
  <cp:lastModifiedBy>clbrown</cp:lastModifiedBy>
  <cp:lastPrinted>2007-03-20T14:56:00Z</cp:lastPrinted>
  <dcterms:modified xsi:type="dcterms:W3CDTF">2007-03-29T14:03:00Z</dcterms:modified>
  <cp:revision>2</cp:revision>
  <dc:subject/>
  <dc:title>Notice of Meeting/Workshop Hearing</dc:title>
</cp:coreProperties>
</file>