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Long-Term Care Ombudsman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Long Term Care Ombudsman Program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pril 10, 2007,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Plantation Police Community Outreach Center, Broward Mall, 8000 W. Broward Blvd., Suite 123, Plantation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 public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Toni Ricke at (954)747-7919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oni Ricke at (954)747-791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oni Ricke at (954)747-791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8:47:00Z</dcterms:created>
  <dc:creator>vmcintosh</dc:creator>
  <dc:description/>
  <cp:keywords/>
  <dc:language>en-US</dc:language>
  <cp:lastModifiedBy>clbrown</cp:lastModifiedBy>
  <cp:lastPrinted>2007-03-13T09:39:00Z</cp:lastPrinted>
  <dcterms:modified xsi:type="dcterms:W3CDTF">2007-03-19T18:47:00Z</dcterms:modified>
  <cp:revision>2</cp:revision>
  <dc:subject/>
  <dc:title>Notice of Meeting/Workshop Hearing</dc:title>
</cp:coreProperties>
</file>