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LDER AFFAIR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Long-Term Care Ombudsman Program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Long Term Care Ombudsman Program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April 3, 2007, 9:3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Temple Shalom, 23190 Utica Ave., Port Charlotte, Florida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A public meeting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Clare Caldwell-Horton at (239)338-1493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hours before the workshop/meeting by contacting Clare Caldwell-Horton at (239)338-149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 Clare Caldwell-Horton at (239)338-149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8:40:00Z</dcterms:created>
  <dc:creator>vmcintosh</dc:creator>
  <dc:description/>
  <cp:keywords/>
  <dc:language>en-US</dc:language>
  <cp:lastModifiedBy>clbrown</cp:lastModifiedBy>
  <cp:lastPrinted>2007-03-13T09:40:00Z</cp:lastPrinted>
  <dcterms:modified xsi:type="dcterms:W3CDTF">2007-03-19T18:40:00Z</dcterms:modified>
  <cp:revision>2</cp:revision>
  <dc:subject/>
  <dc:title>Notice of Meeting/Workshop Hearing</dc:title>
</cp:coreProperties>
</file>