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Elder Affairs, Office of the General Counsel, announces a rule hearing to which all interested persons are invited.</w:t>
        <w:br/>
        <w:t>DATE AND TIME: Wednesday, June 21, 2006, 9:00 a.m. – 12:00 p.m. (Noon)</w:t>
        <w:br/>
        <w:t>PLACE: Department of Elder Affairs, 4040 Esplanade Way, Conference Room 225F, Tallahassee, Florida 32399-7000</w:t>
        <w:br/>
        <w:t>GENERAL SUBJECT MATTER TO BE CONSIDERED: A hearing will be conducted on Rules 58A-5.0131, 58A-5.014, 58A-5.015, 58A-5.016, 58A-5.0181, 58A-5.0182, 58A-5.0185, 58A-5.019, 58A-5.0191, 58A-5.023, 58A-5.024, 58A-5.0241, 58A-5.025, 58A-5.026, 58A-5.029, 58A-5.030, 58A-5.031, and 58A-5.033, F.A.C., regarding Assisted Living Facilities.</w:t>
        <w:br/>
        <w:t xml:space="preserve">To obtain more information, please contact: Jim Crochet, 4040 Esplanade Way, Tallahassee, Florida 32399-7000, (850)414-2000, Suncom 994-2000, email crochethj@elder affairs.org. </w:t>
        <w:br/>
        <w:t>In accordance with the provisions of the Americans with Disabilities Act, any person requiring special accommodations to participate in this hearing should advise the department at least seventy-two (72) hours before the hearing by contacting Jim Crochet at the address and phone number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8" TargetMode="External"/><Relationship Id="rId3" Type="http://schemas.openxmlformats.org/officeDocument/2006/relationships/hyperlink" Target="http://www.flrules.com/gateway/organization.asp?id=4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22:00Z</dcterms:created>
  <dc:creator>clbrown</dc:creator>
  <dc:description/>
  <cp:keywords/>
  <dc:language>en-US</dc:language>
  <cp:lastModifiedBy>clbrown</cp:lastModifiedBy>
  <dcterms:modified xsi:type="dcterms:W3CDTF">2006-06-05T13:23:00Z</dcterms:modified>
  <cp:revision>2</cp:revision>
  <dc:subject/>
  <dc:title>Notice of Meeting/Workshop Hearing</dc:title>
</cp:coreProperties>
</file>