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South Florida Water Management District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pril 5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Westgate River Ranch Resort, in the Lodge (SR 60, 30 miles west of YeeHaw Junction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Identify key issues regarding public use on SFWMD owned lands on the Lower Kissimmee Chain of Lak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Izell Wilson, Florida Conflict Resolution Consortium, Florida State University, Shaw Bldg., Suite 132, 2031 E. Paul Dirac Dr., Tallahassee, FL 32310, (561)682-6635, http://consensus.fsu.edu/FWC/kcl.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8:30:00Z</dcterms:created>
  <dc:creator>vmcintosh</dc:creator>
  <dc:description/>
  <cp:keywords/>
  <dc:language>en-US</dc:language>
  <cp:lastModifiedBy>clbrown</cp:lastModifiedBy>
  <cp:lastPrinted>2007-03-13T09:12:00Z</cp:lastPrinted>
  <dcterms:modified xsi:type="dcterms:W3CDTF">2007-03-19T18:30:00Z</dcterms:modified>
  <cp:revision>2</cp:revision>
  <dc:subject/>
  <dc:title>Notice of Meeting/Workshop Hearing</dc:title>
</cp:coreProperties>
</file>