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sz w:val="20"/>
          <w:szCs w:val="20"/>
        </w:rPr>
      </w:pPr>
      <w:r>
        <w:rPr>
          <w:sz w:val="20"/>
          <w:szCs w:val="20"/>
        </w:rPr>
        <w:t>The West Central Florida Area Agency on Aging, Inc., announces three public hearings to be conducted for persons residing in Hillsborough, Polk, Manatee, Hardee and Highlands Counties to which all persons are invited.</w:t>
      </w:r>
    </w:p>
    <w:p>
      <w:pPr>
        <w:pStyle w:val="Normal"/>
        <w:autoSpaceDE w:val="false"/>
        <w:spacing w:lineRule="auto" w:line="312"/>
        <w:rPr>
          <w:sz w:val="20"/>
          <w:szCs w:val="20"/>
        </w:rPr>
      </w:pPr>
      <w:r>
        <w:rPr>
          <w:sz w:val="20"/>
          <w:szCs w:val="20"/>
        </w:rPr>
        <w:t>For Polk, Highlands and Hardee Counties</w:t>
      </w:r>
    </w:p>
    <w:p>
      <w:pPr>
        <w:pStyle w:val="Normal"/>
        <w:spacing w:lineRule="auto" w:line="312"/>
        <w:rPr>
          <w:sz w:val="20"/>
          <w:szCs w:val="20"/>
        </w:rPr>
      </w:pPr>
      <w:r>
        <w:rPr>
          <w:sz w:val="20"/>
          <w:szCs w:val="20"/>
        </w:rPr>
        <w:t>DATE AND TIME: Tuesday, June 13, 2006, 10:00 a.m. – 12:00 p.m. (Noon)</w:t>
        <w:br/>
        <w:t>PLACE: Highlands County Agri-Civic Center, 4509 W. George Blvd. (Hwy. 27), Sebring, FL 33870</w:t>
        <w:br/>
        <w:t>For Hillsborough County</w:t>
        <w:br/>
        <w:t>DATE AND TIME: Wednesday, June 14, 2006, 10:00 a.m. – 12:00 p.m. (Noon)</w:t>
        <w:br/>
        <w:t>PLACE: Jan Kaminis Platt Regional Library, 3910 S. Manhattan Ave., Tampa, FL 33611-1214</w:t>
        <w:br/>
        <w:t>For Manatee County</w:t>
        <w:br/>
        <w:t>DATE AND TIME: Thursday, June 15, 2006, 9:30 a.m. – 11:00 a.m.</w:t>
        <w:br/>
        <w:t>PLACE: Bayshore Garden, 6919 26th St., West, Bradenton, FL 34207</w:t>
        <w:br/>
        <w:t>GENERAL SUBJECT MATTER TO BE CONSIDERED: The West Central Florida Area Agency on Aging (WCFAAA) is seeking public comment on funding allocations currently being provided for elder services.</w:t>
        <w:br/>
        <w:t>Persons with disabilities or handicaps who need assistance or reasonable accommodation in order to participate in these meetings should contact Lesley Nikkinen, (800)336-2226 or (813)740-3888, ext. 234, at least 4 business days prior to the public hearing.</w:t>
        <w:br/>
        <w:t>Comments will be accepted via mail or email until June 31, 2006. Please send written comments to: West Central Florida Area Agency on Aging, Inc., 5905 Breckenridge Parkway, Suite F, Tampa, FL 33610, email nikkinenl@elderaffairs.org, www.wcfaaa.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8" TargetMode="External"/><Relationship Id="rId3" Type="http://schemas.openxmlformats.org/officeDocument/2006/relationships/hyperlink" Target="http://www.flrules.com/gateway/organization.asp?id=4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27:00Z</dcterms:created>
  <dc:creator>clbrown</dc:creator>
  <dc:description/>
  <cp:keywords/>
  <dc:language>en-US</dc:language>
  <cp:lastModifiedBy>clbrown</cp:lastModifiedBy>
  <dcterms:modified xsi:type="dcterms:W3CDTF">2006-06-05T13:29:00Z</dcterms:modified>
  <cp:revision>1</cp:revision>
  <dc:subject/>
  <dc:title>Notice of Meeting/Workshop Hearing</dc:title>
</cp:coreProperties>
</file>