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arbers’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arbers’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May 7, 2007, 9:00 a.m. or soon there 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Hyatt Regency, Miami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meeting of the board to conduct regular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Barbers’ Board, 1940 North Monroe Street, Tallahassee, Florida 32399-079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1940 North Monroe Street, Tallahassee, Florida 32399-079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32:00Z</dcterms:created>
  <dc:creator>vmcintosh</dc:creator>
  <dc:description/>
  <cp:keywords/>
  <dc:language>en-US</dc:language>
  <cp:lastModifiedBy>clbrown</cp:lastModifiedBy>
  <cp:lastPrinted>2007-03-13T09:44:00Z</cp:lastPrinted>
  <dcterms:modified xsi:type="dcterms:W3CDTF">2007-03-20T12:32:00Z</dcterms:modified>
  <cp:revision>2</cp:revision>
  <dc:subject/>
  <dc:title>Notice of Meeting/Workshop Hearing</dc:title>
</cp:coreProperties>
</file>