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Agency for Health Care Administration announces a meeting of the Governor’s Health Information Infrastructure Advisory Board FHIN White Paper Minimal Clinical Dataset Workgroup, to which all interested parties are invited. </w:t>
        <w:br/>
        <w:t>DATE AND TIME: Monday, June 9, 2006, 12:00 p.m. (Noon) – 1:30 p.m., EDT</w:t>
        <w:br/>
        <w:t>PLACE: This will be a meeting by conference call. Anyone interested in participating may telephone (641)793-7500 and use Pass Code #9701442.</w:t>
        <w:br/>
        <w:t>GENERAL SUBJECT MATTER TO BE CONSIDERED: This workgroup meeting will discuss the development of a minimal dataset that will reside on the server of a local regional health information organization connecting to the Florida Health Information Network and make recommended additions to the FHIN White Paper.</w:t>
        <w:br/>
        <w:t>Any person requiring a special accommodation at this meeting because of a disability or physical impairment should contact Christopher Sullivan, (850)414-5421, at least five calendar days prior to the meeting.</w:t>
        <w:br/>
        <w:t>A copy of the agenda may be obtained by writing to: Christopher Sullivan, Agency for Health Care Administration, 2727 Mahan Drive, Building 3, Mail Stop #16, Tallahassee, FL 32308-5403. The agenda will be posted at http://ahca. myflorida.com/dhit/work_group05.shtml seven (7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47:00Z</dcterms:created>
  <dc:creator>clbrown</dc:creator>
  <dc:description/>
  <cp:keywords/>
  <dc:language>en-US</dc:language>
  <cp:lastModifiedBy>clbrown</cp:lastModifiedBy>
  <dcterms:modified xsi:type="dcterms:W3CDTF">2006-06-05T13:47:00Z</dcterms:modified>
  <cp:revision>1</cp:revision>
  <dc:subject/>
  <dc:title>Notice of Meeting/Workshop Hearing</dc:title>
</cp:coreProperties>
</file>